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sz w:val="24"/>
          <w:szCs w:val="24"/>
        </w:rPr>
        <w:t>комиссии по распред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стимулирующего характер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5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22.04.2022 № 70</w:t>
      </w:r>
    </w:p>
    <w:p>
      <w:pPr>
        <w:pStyle w:val="Normal"/>
        <w:tabs>
          <w:tab w:val="clear" w:pos="708"/>
          <w:tab w:val="center" w:pos="8220" w:leader="none"/>
          <w:tab w:val="left" w:pos="106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8220" w:leader="none"/>
          <w:tab w:val="left" w:pos="106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ОЧНЫЙ ЛИС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ффективности деятельности педагогического работника</w:t>
      </w:r>
    </w:p>
    <w:p>
      <w:pPr>
        <w:pStyle w:val="Normal"/>
        <w:tabs>
          <w:tab w:val="clear" w:pos="708"/>
          <w:tab w:val="center" w:pos="8220" w:leader="none"/>
          <w:tab w:val="left" w:pos="106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КОУ «СОШ № 5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лжность, фамилия, имя, отчество работ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ыплаты стимулирующего характера  за __________ квартал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0"/>
        <w:gridCol w:w="4707"/>
        <w:gridCol w:w="812"/>
        <w:gridCol w:w="992"/>
        <w:gridCol w:w="909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а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ценка учител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критерию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Положительная динамика результатов учебного процесса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Качество знаний учащихся по итогам полугодия и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ом же уро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ачества знаний по предмету по сравнению с предыдущим отчетным период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Качество знаний по итогам внешнего мониторинга (в т.ч. ВШК, ВПР, РПР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% до 39 % от числа участву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0 % до 59 % от числа участву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 и более от числа участвующ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Качество знаний обучающихся по результатам итоговой аттестации в форме ЕГЭ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20% до 39% от числа участву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0% до 59% от числа участву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0% и более от числа участвующ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. Качество знаний обучающихся по результатам итоговой аттестации в форме ГИ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% до 39 % от числа участву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0 % до 59 % от числа участву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% и более от числа участвующи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 Наличие диагностики знаний учащихся согласно ФГОС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ы работы с отстающими и неуспевающими ученика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ьми из социально неблагополучных сем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тся эпизод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дется регуляр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налитическая справка о результатах диагностики, плана инд. работы, списка учеников и перечисление основных результатов, заверенная рук. М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 Результаты участия обучающихся во  Всероссийской  олимпиад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школьного уров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ели/призеры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уров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го уров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, международного уров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 Участие в интеллектуальных дистанционных олимпиа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 1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 в крае, России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8. Результаты участия обучающихся в  конкурсах, соревнованиях (значимых, очных):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/дипломант/победитель конкурса, соревн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 уровн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го уровня, международного уров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9. Реализация мероприятий, обеспечивающих взаимодействие с родителями обучаю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-е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0. Доля родителей (%), удовлетворённых качеством образовательной деятельности педагог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– 49%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– 79%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и боле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1. Использование в учебном процессе внешних ресурс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ая школа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учреждениями ВПО, СПО, доп. образования, с организациями, музеями, театрами, лабораториям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ые экскурсии, занятия в  учреждениях ВПО, СПО, доп. образования, в организациях, лабораториях,  музеях, театрах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Методическая и инновационная деятельность учи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1. Использование электронных образовательных ресурсов (ЭОР), учебно-методических материалов, ЦОРы, контрольно-измерительные материалы (по ФГОС) в образовательном проце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енз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х самостоятельно (при предъявлении), в т. ч. наличие собственного сайта, страницы на сайте образовательного учреждения, блога и д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Создание элементов образовательн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формление кабин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ми самого учител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Выступления на научно-практических конференциях, семинарах, секциях, круглых столах, проведение мастер-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уровень/международный уровень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Учителем подготовлены и проведены открытые уро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евого уровня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Результативность участия в профессиональны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(независимо от уро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/дипломант/победитель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евого уровня, всероссийского уровня, международного уров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6. Наличие опубликован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татей, научных публикац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ческих разрабо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меющих соответствующий гриф и вы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го уровня/всероссийского уров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 Общественная активность педагог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ППЭ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экспертных комиссиях, апелляционных комиссия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едметных комиссиях по проверке ГИА и ЕГЭ, в жюри профессиональных конкурсов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. Общественная активность педагог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ы Всероссийской олимпиа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едметных комиссиях по проверке работ  Всероссийской олимпиад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. Организация физкультурно-оздоровительной и спортив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горячим питанием 95-100% + проведение спортивных мероприяти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частие в коллективных педагогических проектах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«команда вокруг класса», интегрированные курсы, «вирту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», др.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Дополнительные критер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выполняет работу, не входящую в круг должностных обязанностей (в зависимости от сложности, объема, результативности)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работает в летнем оздоровительном (пришкольном) лагере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итель работал весь период без больничного листа и дополнительного отпуск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стоящий оценочный лист составлен в одном экземпляре «_____» 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0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 ( Подпись)   (Ф.И.О. рабо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о     «______»__     г.._________________________ __________ (Фамилия, имя, отчество и подпись члена комиссии, ответственного за прием оценочных листов и аналитических отчетов от работников школ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знакомлен  _____________________________________________________   (Дата, подпись рабо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sz w:val="24"/>
          <w:szCs w:val="24"/>
        </w:rPr>
        <w:t>комиссии по распред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стимулирующего характер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5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2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ЦЕНОЧНЫЙ ЛИСТ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ффективности деятельности педагогического работника</w:t>
      </w:r>
    </w:p>
    <w:p>
      <w:pPr>
        <w:pStyle w:val="Normal"/>
        <w:tabs>
          <w:tab w:val="clear" w:pos="708"/>
          <w:tab w:val="center" w:pos="8220" w:leader="none"/>
          <w:tab w:val="left" w:pos="106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КОУ «СОШ № 5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лжность, фамилия, имя, отчество работн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ыплаты стимулирующего характера  за __________ квартал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8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025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крит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ритерию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ритерию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ритерию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по всем критер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оценочный лист составлен в одном экземпля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___»______________ 20   г.    ________________________________ (подпись)  (Ф.И.О. работн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нято»  «_____»__________ 20   г.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и подпись члена комиссии, ответственного за прием оценочных листов и аналитических отчетов от работников школы 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sz w:val="24"/>
          <w:szCs w:val="24"/>
        </w:rPr>
        <w:t>комиссии по распред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стимулирующего характер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5» </w:t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22.04.2022 № 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оставляется комисси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ОДНЫЙ ОЦЕНОЧНЫЙ ЛИ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ценки выполнения утвержденных критериев и показателей результативности и эффективности работы педагогических  работнико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МКОУ «СОШ № 5»  </w:t>
      </w:r>
      <w:r>
        <w:rPr>
          <w:rFonts w:cs="Times New Roman" w:ascii="Times New Roman" w:hAnsi="Times New Roman"/>
          <w:b/>
          <w:sz w:val="20"/>
          <w:szCs w:val="20"/>
        </w:rPr>
        <w:t xml:space="preserve">на выплаты стимулирующего характера за </w:t>
      </w:r>
      <w:r>
        <w:rPr>
          <w:rFonts w:cs="Times New Roman" w:ascii="Times New Roman" w:hAnsi="Times New Roman"/>
          <w:sz w:val="20"/>
          <w:szCs w:val="20"/>
        </w:rPr>
        <w:t xml:space="preserve"> ____________ кварт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ериод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1"/>
        <w:gridCol w:w="861"/>
        <w:gridCol w:w="958"/>
        <w:gridCol w:w="861"/>
        <w:gridCol w:w="939"/>
        <w:gridCol w:w="913"/>
        <w:gridCol w:w="939"/>
        <w:gridCol w:w="913"/>
        <w:gridCol w:w="95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, фамилия, имя, отчество работника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по критерию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по критерию 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баллов по критерию 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балл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-жден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-жде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-жде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-жде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Иван Иванович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сводный оценочный лист составлен в одном экземпля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</w:t>
        <w:tab/>
        <w:tab/>
        <w:tab/>
        <w:tab/>
        <w:tab/>
        <w:t xml:space="preserve">(Ф.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  <w:tab/>
        <w:tab/>
        <w:tab/>
        <w:t xml:space="preserve">            </w:t>
        <w:tab/>
        <w:tab/>
        <w:t>(Ф.И.О.)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__________ 20  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Председатель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ич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фсоюзной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23"/>
        <w:spacing w:lineRule="auto" w:line="240" w:before="0" w:after="0"/>
        <w:ind w:firstLine="4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sz w:val="24"/>
          <w:szCs w:val="24"/>
        </w:rPr>
        <w:t>комиссии по распреде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стимулирующего характер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 5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2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миссии по распределению выплаты стимулирующего характера педагогическим работникам   МКОУ «СОШ № 5»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TextBody"/>
        <w:numPr>
          <w:ilvl w:val="1"/>
          <w:numId w:val="2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водного оценочного листа оценки выполнения утвержденных критериев и показателей результативности и эффективности работы педагогических работников МКОУ «СОШ № 5» на выплаты стимулирующего характера за период работы за _________________ квар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ждение выплаты единовременной премии в связи с особо значимыми событиями (при наличии экономии по фонду оплаты труда учреждения)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, членами комиссии по распределению выплаты стимулирующего характера педагогическим работникам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КОУ «СОШ № 5» 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а работа по оцен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а, результативности и эффективности труда 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>за период работы за  _____________ квартал:</w:t>
      </w:r>
    </w:p>
    <w:p>
      <w:pPr>
        <w:pStyle w:val="TextBody"/>
        <w:numPr>
          <w:ilvl w:val="1"/>
          <w:numId w:val="2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слушали члена комиссии, ответственного за прием оценочных листов и аналитических отчетов от работников школы Ф.И.О., которая ознакомила членов комиссии со сводным оценочным листом оценки выполнения утвержденных критериев и показателей результативности и эффективности работы педагогических работников МКОУ «СОШ № 5»  на выплаты стимулирующего характера за период работы за _________________ квартал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: 11 челове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2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оценочных листов работников МКОУ «СОШ № 5»  утвердить сводный оценочный лист оценки выполнения утвержденных критериев и показателей результативности и эффективности работы педагогических работников МКОУ «СОШ № 5»  на выплаты стимулирующего характера за период работы за _________________ квартал.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выступил ФИО, должность. ФИО предложил установить 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новременные премии в связи с особо значимыми событиями (при наличии экономии по фонду оплаты труда учреждения) за …. (согласно п.2.2.4. положения </w:t>
      </w:r>
      <w:r>
        <w:rPr>
          <w:rFonts w:cs="Times New Roman" w:ascii="Times New Roman" w:hAnsi="Times New Roman"/>
          <w:sz w:val="24"/>
          <w:szCs w:val="24"/>
        </w:rPr>
        <w:t>о выплате стимулирующего характера работникам муниципального казенного общеобразовательного учреждения  «Средняя общеобразовательная школа № 5») следующим работникам: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TextBody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ласно: 11 человек.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новременные премии в связи с особо значимыми событиями из экономии по фонду оплаты труда учреждения за …. следующим работник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одном экземпля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миссии              ________________      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(подпись)                    </w:t>
        <w:tab/>
        <w:t>(Ф.И.О.)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 20    г.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66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Style18"/>
        <w:ind w:firstLine="703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7:00Z</dcterms:created>
  <dc:creator>Дереник</dc:creator>
  <dc:description/>
  <cp:keywords/>
  <dc:language>en-US</dc:language>
  <cp:lastModifiedBy>muradhanova_tn</cp:lastModifiedBy>
  <cp:lastPrinted>2013-01-12T16:12:00Z</cp:lastPrinted>
  <dcterms:modified xsi:type="dcterms:W3CDTF">2022-04-26T14:10:00Z</dcterms:modified>
  <cp:revision>3</cp:revision>
  <dc:subject/>
  <dc:title/>
</cp:coreProperties>
</file>