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ормативно-правовые основы профессиональной деятельности социального педагог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о-педагогическая деятельность в образовательной организации имеет четко определенные на международном, федеральном и региональном уровнях нормативно-правовые осн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ые знания социального педагога включают знание нормативно-правовой базы деятельности (законов, подзаконных актов, постановлений, распоряжений, инструкций, социально-правовых и социально-экономических основ деятельности социального педагога, системы учреждений, оказывающих помощь ребенк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воей профессиональной деятельности социальный педагог руководствуется следующими документа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дународные нормативно-правовые докумен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общая декларация прав человека (принята Генеральной Ассамблеей ООН 10.12.1948) ссыл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венция ООН о правах ребенка (от 20 ноября 1989 г.) </w:t>
      </w:r>
      <w:hyperlink r:id="rId2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е законы РФ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ституция Российской Федерации, принята 12 декабря 1993 г. (с изменениями) </w:t>
      </w:r>
      <w:hyperlink r:id="rId3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«Об образовании в Российской Федерации» №273-ФЗ от 29.12.201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я 41. Охрана здоровья обучаю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4 июля 1998 г. № 124-ФЗ "Об основных гарантиях прав ребенка в Российской Федерации" (ред. от 02.07.2013 г.) </w:t>
      </w:r>
      <w:hyperlink r:id="rId4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4 июня 1999 г. N 120-ФЗ "Об основах системы профилактики безнадзорности и правонарушений несовершеннолетних" (ред. от 02.07.2013 г.) </w:t>
      </w:r>
      <w:hyperlink r:id="rId5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1 декабря 1996 г. №159-ФЗ «О дополнительных гарантиях по социальной защите детей-сирот и детей, оставшихся без попечения родителей (ред. от 02.07.2013 г.) </w:t>
      </w:r>
      <w:hyperlink r:id="rId6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6 сентября 1997 г. № 125 – ФЗ «О свободе совести и о религиозных объединениях» </w:t>
      </w:r>
      <w:hyperlink r:id="rId7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9.12.1995 № 223-ФЗ «Семейный кодекс Российской Федерации» (действующая редакция от 01.09.2013 г.) </w:t>
      </w:r>
      <w:hyperlink r:id="rId8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3.02.2013 №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я 20.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рещаю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допускается потребление табака несовершеннолетн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я 12. Запрет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Для предотвращения воздействия окружающего табачного дыма на здоровье человека запрещается курение табака: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&lt;…&g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9.12.2010 № 436-ФЗ (ред. от 02.07.2013) «О защите детей от информации, причиняющей вред их здоровью и развитию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Российской Федерации от 29 июня 2013 г. N 135-ФЗ 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" </w:t>
      </w:r>
      <w:hyperlink r:id="rId9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04.03.2013 N 23-ФЗ «О внесении изменений в статьи 62 и 303 Уголовного кодекса Российской Федерации и Уголовно-процессуальный кодекс Российской Федерации» </w:t>
      </w:r>
      <w:hyperlink r:id="rId10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07.06.2013 N 120-ФЗ "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ключает в себя: 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]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25 июля 2002 г. N 114-ФЗ "О противодействии экстремистской деятельности" </w:t>
      </w:r>
      <w:hyperlink r:id="rId11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Российской Федерации от 29 февраля 2012 г. N 14-ФЗ "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" </w:t>
      </w:r>
      <w:hyperlink r:id="rId12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й государственный образовательный стандарт </w:t>
      </w:r>
      <w:hyperlink r:id="rId13" w:tgtFrame="_blank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u w:val="single"/>
          </w:rPr>
          <w:t>ссылк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вую основу деятельности социального педагога школы также соста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в образовательного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окальные правовые акты образовательного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Перечень документации социального педагога</w:t>
      </w:r>
    </w:p>
    <w:p>
      <w:pPr>
        <w:pStyle w:val="Heading2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токол заседания Совета по профилактике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циальный паспорт школы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Списки обучающихся по категориям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четная карта состоящего на учете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четная карта социально опасной семьи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четная карта, находящегося под опекой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лжностная инструкция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Журнал учета работы социального педагога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зец написания акта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зец характеристики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ерспективный план работы социального педагога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ложение о постановке на учет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ложение о Совете  по профилактике правонарушений и безнадзорности.</w:t>
      </w:r>
    </w:p>
    <w:p>
      <w:pPr>
        <w:pStyle w:val="Style12"/>
        <w:spacing w:lineRule="atLeast" w:line="375"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едставление на снятие и постановку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540422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79146/" TargetMode="External"/><Relationship Id="rId5" Type="http://schemas.openxmlformats.org/officeDocument/2006/relationships/hyperlink" Target="http://base.garant.ru/12116087/" TargetMode="External"/><Relationship Id="rId6" Type="http://schemas.openxmlformats.org/officeDocument/2006/relationships/hyperlink" Target="http://base.garant.ru/10135206/" TargetMode="External"/><Relationship Id="rId7" Type="http://schemas.openxmlformats.org/officeDocument/2006/relationships/hyperlink" Target="http://base.garant.ru/171640/" TargetMode="External"/><Relationship Id="rId8" Type="http://schemas.openxmlformats.org/officeDocument/2006/relationships/hyperlink" Target="http://www.consultant.ru/document/cons_doc_LAW_8982/" TargetMode="External"/><Relationship Id="rId9" Type="http://schemas.openxmlformats.org/officeDocument/2006/relationships/hyperlink" Target="http://base.garant.ru/70403756/" TargetMode="External"/><Relationship Id="rId10" Type="http://schemas.openxmlformats.org/officeDocument/2006/relationships/hyperlink" Target="http://base.garant.ru/70326874/" TargetMode="External"/><Relationship Id="rId11" Type="http://schemas.openxmlformats.org/officeDocument/2006/relationships/hyperlink" Target="http://base.garant.ru/12127578/" TargetMode="External"/><Relationship Id="rId12" Type="http://schemas.openxmlformats.org/officeDocument/2006/relationships/hyperlink" Target="http://base.garant.ru/70144008/" TargetMode="External"/><Relationship Id="rId13" Type="http://schemas.openxmlformats.org/officeDocument/2006/relationships/hyperlink" Target="http://base.garant.ru/7018890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44:00Z</dcterms:created>
  <dc:creator>User</dc:creator>
  <dc:description/>
  <cp:keywords/>
  <dc:language>en-US</dc:language>
  <cp:lastModifiedBy>Admin</cp:lastModifiedBy>
  <dcterms:modified xsi:type="dcterms:W3CDTF">2020-10-04T16:03:00Z</dcterms:modified>
  <cp:revision>3</cp:revision>
  <dc:subject/>
  <dc:title/>
</cp:coreProperties>
</file>