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зец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директор МКОУ СОШ №5 Курского муниципальн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«___» ___________20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следования жилищно-бытовых условий жиз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учащегося  __ «Б» класса МКОУ СОШ № 5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Ф. И. О, ребенка, ___________ число, месяц, год рождения.,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живающего по адресу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.  ______________, ул. ____________-, д.2, кв.1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стоящий акт составлен комиссией в составе (состав комиссии 3 человека) классного руководителя Ф.И.О., членов родительского комитета Ф.И.О. (2 чел.)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лено, что по адресу: ул. ____________   проживают (сведения о всех членах семьи, в которой проживает учащийся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 — Ф.И.О., дата рождения (число, месяц, год), место работы, долж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— Ф.И.О., дата рождения (число, месяц, год), место работы, должнос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ын — Иванов Иван Иванович, 01.01.2000г.р., ученик __ «Б» класса МКОУ СОШ № 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казать, в какой семье проживает и воспитвается учащийся, т.е. социальный статус семьи (полная или неполная с указанием категории: «мать-одиночка», «потеря кормильца», в разводе; многодетная; малообеспеченная, если состоит на учете в УСЗН). Доход семьи, например: заработная плата родителей и детское пособие (указывать точную сумму необязательн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Характеристика жилищных условий: наличие удобств, сколько комнат, наличие отдельной комнаты у несовершеннолетнего или наличие отдельного спального места и места для выполнения домашних зад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ральная атмосфера семьи (благоприятная, если неблагоприятная, то в чем она проявляется), характер взаимоотношений с несовершеннолетним. Кто из членов семьи осуществляет контроль за обучением и связь со школой, регулярность посещений школы родител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42:00Z</dcterms:created>
  <dc:creator>User</dc:creator>
  <dc:description/>
  <dc:language>en-US</dc:language>
  <cp:lastModifiedBy>User</cp:lastModifiedBy>
  <cp:lastPrinted>2016-09-24T09:56:00Z</cp:lastPrinted>
  <dcterms:modified xsi:type="dcterms:W3CDTF">2020-10-03T14:42:00Z</dcterms:modified>
  <cp:revision>2</cp:revision>
  <dc:subject/>
  <dc:title/>
</cp:coreProperties>
</file>