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Правила безопасности в интер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Дорогой друг,  всегда помни, что нормы поведения и нравственные принципы одинаковы как в виртуальном, так и в реальном мире, поэтому, пользуясь интернетом, запомни следующие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езаконное копирование продуктов труда других людей (музыки, игр, программ и т.д.) считается плагиатом (умышленное присвоение авторства чужого произве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верь всему, что ты видишь или читаешь в интернете. При наличии сомнений в правдивости какой-то информации следует обратиться за советом к взрос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ельзя сообщать другим пользователям интернета свою личную информацию (адрес, номер телефона, номер школы, любимые места для игр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ты общаешься в чатах, пользуешься программами мгновенной передачи сообщений, играешь в сетевые игры, занимаешься в интернете чем-то, что требует указания идентификационного имени пользователя, тогда выбери это имя вместе со взрослыми, чтобы убедиться, что оно не содержит никакой личн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Интернет-друзья могут на самом деле быть не теми, за кого они себя выдают, поэтому ты не должен встречаться с интернет-друзьями ли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ельзя открывать файлы, присланные от неизвестных людей. Эти файлы могут содержать вирусы или фото/видео с нежелательным содерж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аучись доверять интуиции. Если что-нибудь в интернете будет вызывать у тебя психологический дискомфорт, поделитесь своими впечатлениями со взрослы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Основные правила для школьников младших клас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Ты должны это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гда спрашивай родителей о незнакомых вещах в интернете. Они расскажут, что безопасно делать, а что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режде чем начать дружить с кем-то в интернете, спросите у родителей как безопасно обща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икогда не рассказывай о себе незнакомым людям. Где ты живешь, в какой школе учишься, номер телефона должны знать только твои друзья и сем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е отправляй фотографии людям, которых ты не знаешь. Не надо чтобы незнакомые люди видели твои личные фо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е встречайся без родителей с людьми из интернета вживую. В интернете многие люди рассказывают о себе неправ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бщаясь в интернете, будь дружелюбен с другими. Не пишите грубых слов, читать грубости так же неприятно, как и слышать. Ты можешь нечаянно обидеть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Если тебя кто-то расстроил или обидел, обязательно расскажите родителя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Основные правила для школьников средних клас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Ты должен  это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ри регистрации на сайтах старайся не указывать личную информацию, т.к. она может быть доступна незнакомым людям. Также не рекомендуется размещать свою фотографию, давая тем самым представление о том, как ты выглядишь посторонним люд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Используй веб-камеру только при общении с друзьями. Проследи, чтобы посторонние люди не имели возможности видеть тебя во время разговора, т.к. он может быть запис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ежелательные письма от незнакомых людей называются «спам». Если ты получил такое письмо, не отвечай на него. В случае, если ты ответил на подобное письмо, отправитель будет знать, что ты пользуешься своим электронным почтовым ящиком и будет продолжать посылать сп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пришло сообщение с незнакомого адреса, его лучше не открывать. Подобные письма могут содержать виру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приходят письма с неприятным и оскорбляющим тебя содержанием, если кто-то ведет себя в отношении к тебе неподобающим образом, сообщите об э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тебя кто-то расстроил или обидел, расскажите все взрослом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Основные правила для школьников старших клас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ы должны это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ежелательно размещать персональную информацию в интерн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сональная информация — это номер мобильного телефона, адрес электронной почты, домашний адрес и личные фот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Если ты публикуешь фото или видео в интернете — каждый может посмотреть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е отвечай на спам (нежелательную электронную почт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открывай файлы, которые прислали неизвестные тебе люди. Ты не можешь знать, что на самом деле содержат эти файлы – в них могут быть вирусы или фото/видео с «агрессивным» содерж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е добавляй незнакомых людей в свой контакт лист в IM (ICQ, MSN messenge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омни, что виртуальные знакомые могут быть не теми, за кого себя выдаю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52:00Z</dcterms:created>
  <dc:creator>User</dc:creator>
  <dc:description/>
  <cp:keywords/>
  <dc:language>en-US</dc:language>
  <cp:lastModifiedBy>Admin</cp:lastModifiedBy>
  <dcterms:modified xsi:type="dcterms:W3CDTF">2020-10-04T16:52:00Z</dcterms:modified>
  <cp:revision>2</cp:revision>
  <dc:subject/>
  <dc:title/>
</cp:coreProperties>
</file>