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для проведения социологического опроса по ШСП                                            в МКОУ «СОШ №5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3" w:right="-170" w:hanging="357"/>
        <w:jc w:val="both"/>
        <w:rPr/>
      </w:pPr>
      <w:r>
        <w:rPr>
          <w:bCs/>
        </w:rPr>
        <w:t xml:space="preserve">Поставьте, пожалуйста, «галочки» напротив перечисленных ниже примерных этапов создания школьной службы примирения, которые уже реализованы в Вашей школе (некоторые этапы в организации могут быть представлены в ином порядке или реализованы частично).  </w:t>
      </w:r>
    </w:p>
    <w:p>
      <w:pPr>
        <w:pStyle w:val="Normal"/>
        <w:numPr>
          <w:ilvl w:val="0"/>
          <w:numId w:val="2"/>
        </w:numPr>
        <w:ind w:left="76" w:right="-172" w:hanging="360"/>
        <w:jc w:val="both"/>
        <w:rPr>
          <w:bCs/>
        </w:rPr>
      </w:pPr>
      <w:r>
        <w:rPr>
          <w:bCs/>
        </w:rPr>
        <w:t>Если у Вас отсутствует служба примирения, напишите «НЕТ» с указанием названия и номера школы в конце: __________________.</w:t>
      </w:r>
    </w:p>
    <w:p>
      <w:pPr>
        <w:pStyle w:val="Normal"/>
        <w:ind w:right="-172" w:hanging="0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04"/>
        <w:gridCol w:w="1320"/>
      </w:tblGrid>
      <w:tr>
        <w:trPr>
          <w:trHeight w:val="64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42"/>
              <w:jc w:val="center"/>
              <w:rPr>
                <w:bCs/>
              </w:rPr>
            </w:pPr>
            <w:r>
              <w:rPr>
                <w:bCs/>
              </w:rPr>
              <w:t>Примерные этапы соз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й службы прими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ьте «галочку», что сдела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В процессе подготовк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дминистрацией школы решения о создании школьной службы примирения (далее – ШС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методической помощи в создании ШСП со специалистами (РБФ «НАН», Ассоциацией восстановительной медиацией, министерством образования и молодежной полити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ваемая ШС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 ли приказ о создании ШСП, приказ о назначении куратора (руководителя) ШСП и утверждения положения о ШСП (типовые формы прилагаются и размещены на сайт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семинар-практикум для педагогического коллектива по конструктивному решению конфликтов в рамках создания Ш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процесса: стенд по ШСП, информация на сайте школы, выступления в классах и на родительских собраниях (варианты размещены на сайте в разделе «Куратору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уководителем и членами ШСП не менее 24-часового обучения проведению восстановительных программ по медиации и Кругам со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pacing w:before="0" w:after="120"/>
              <w:rPr/>
            </w:pPr>
            <w:r>
              <w:rPr/>
              <w:t>Отбор школьников (медиаторов-ровесников) на участие в базовом тренинге (см. на сайте) и прохождение школьниками обучения по медиации ровес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ав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зданная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ие не менее двух восстановительных программ (медиация, «Круги сообщества»), написание отчетов (форма отчета на сайте и в приложе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 (безоценочное обсуждение с опытными медиаторами) проведенных куратором восстановительных программ (медиац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торого 24-часового модуля курса для специалистов ШСП куратором и другими членами Ш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Нормально работающая </w:t>
            </w:r>
            <w:r>
              <w:rPr>
                <w:b/>
              </w:rPr>
              <w:t>(активная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ключается во Всероссийский мониторинг служб примирени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 менее четырех восстановительных программ (медиация, «Круги сообщества»), написание кратких отчетов по форме (форму см. на сайте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членами ШСП супервизии проведенных ими восстановительных программ (безоценочного обсуждения с опытными медиатор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для всероссийского мониторинга деятельности Ш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уратором литературы по восстановительной медиации, ШСП и восстановительному подхо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сстановительного подхода в воспитательную работу школы (тренинги для начальной и средней школы, Круги принятия ответственност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окружном / городском / всероссийском круглом столе / конференции или написание статьи о работе своей Ш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</w:tbl>
    <w:p>
      <w:pPr>
        <w:pStyle w:val="Normal"/>
        <w:spacing w:before="120" w:after="0"/>
        <w:ind w:left="-709" w:right="-426" w:firstLine="529"/>
        <w:jc w:val="both"/>
        <w:rPr>
          <w:bCs/>
        </w:rPr>
      </w:pPr>
      <w:r>
        <w:rPr>
          <w:bCs/>
        </w:rPr>
        <w:t>3. Посмотрите остальные этапы и укажите, необходимость нашей поддержки в организации школьной службы примирения (напишите слово «</w:t>
      </w:r>
      <w:r>
        <w:rPr>
          <w:b/>
          <w:bCs/>
        </w:rPr>
        <w:t>надо</w:t>
      </w:r>
      <w:r>
        <w:rPr>
          <w:bCs/>
        </w:rPr>
        <w:t>» напротив нужных этапов в табл. или обозначьте свою позицию ниже словами):__________________________________________________.</w:t>
      </w:r>
    </w:p>
    <w:p>
      <w:pPr>
        <w:pStyle w:val="Normal"/>
        <w:spacing w:before="120" w:after="0"/>
        <w:ind w:left="-709" w:firstLine="529"/>
        <w:jc w:val="both"/>
        <w:rPr/>
      </w:pPr>
      <w:r>
        <w:rPr>
          <w:bCs/>
        </w:rPr>
        <w:t xml:space="preserve">4. Методические рекомендации и различные материалы по организации и совершенствованию работы служб примирения представлены на официальном сайте: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школьные-службы-примирения.рф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 xml:space="preserve">5. Укажите ваши: 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>ФИО: __</w:t>
      </w:r>
      <w:r>
        <w:rPr>
          <w:bCs/>
          <w:u w:val="single"/>
        </w:rPr>
        <w:t>Аветикова Мария Феликсовна</w:t>
      </w:r>
      <w:r>
        <w:rPr>
          <w:bCs/>
        </w:rPr>
        <w:t xml:space="preserve"> _____________________________________. 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>Эл. почта:___</w:t>
      </w:r>
      <w:r>
        <w:rPr>
          <w:bCs/>
          <w:u w:val="single"/>
          <w:lang w:val="en-US"/>
        </w:rPr>
        <w:t>edessia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live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_______________________________________________.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>Тел.: _____</w:t>
      </w:r>
      <w:r>
        <w:rPr>
          <w:bCs/>
          <w:u w:val="single"/>
        </w:rPr>
        <w:t>8 (87964) 6-91-46</w:t>
      </w:r>
      <w:r>
        <w:rPr>
          <w:bCs/>
        </w:rPr>
        <w:t xml:space="preserve">___________________________________________________. 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>Номер школы: __</w:t>
      </w:r>
      <w:r>
        <w:rPr>
          <w:bCs/>
          <w:u w:val="single"/>
        </w:rPr>
        <w:t>МКОУ «СОШ №5»</w:t>
      </w:r>
      <w:r>
        <w:rPr>
          <w:bCs/>
        </w:rPr>
        <w:t xml:space="preserve">____________________________________________. </w:t>
      </w:r>
    </w:p>
    <w:p>
      <w:pPr>
        <w:pStyle w:val="Normal"/>
        <w:spacing w:before="120" w:after="0"/>
        <w:ind w:left="-709" w:firstLine="529"/>
        <w:jc w:val="both"/>
        <w:rPr>
          <w:bCs/>
        </w:rPr>
      </w:pPr>
      <w:r>
        <w:rPr>
          <w:bCs/>
        </w:rPr>
        <w:t>Руководитель образовательной организации: _</w:t>
      </w:r>
      <w:r>
        <w:rPr>
          <w:bCs/>
          <w:u w:val="single"/>
        </w:rPr>
        <w:t>Мурадханова  Т.Н.</w:t>
      </w:r>
      <w:r>
        <w:rPr>
          <w:bCs/>
        </w:rPr>
        <w:t>___________________.</w:t>
      </w:r>
    </w:p>
    <w:p>
      <w:pPr>
        <w:pStyle w:val="Normal"/>
        <w:spacing w:before="120" w:after="0"/>
        <w:ind w:left="-709" w:firstLine="529"/>
        <w:jc w:val="both"/>
        <w:rPr>
          <w:bCs/>
          <w:color w:val="000080"/>
        </w:rPr>
      </w:pPr>
      <w:r>
        <w:rPr>
          <w:bCs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ДДС</dc:creator>
  <dc:description/>
  <cp:keywords/>
  <dc:language>en-US</dc:language>
  <cp:lastModifiedBy>Admin</cp:lastModifiedBy>
  <cp:lastPrinted>2016-02-03T15:48:00Z</cp:lastPrinted>
  <dcterms:modified xsi:type="dcterms:W3CDTF">2022-09-30T09:18:00Z</dcterms:modified>
  <cp:revision>5</cp:revision>
  <dc:subject/>
  <dc:title>Уважаемые руководители образовательных организаций</dc:title>
</cp:coreProperties>
</file>