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ЕДЕНИЯ О ЛИЦЕ, ОТВЕТСТВЕННОМ ЗА ПРЕДОСТАВЛЕННУЮ ИНФОРМАЦИЮ МКОУ «СОШ № 5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.И.О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Шарабханова Зинаида Варламовна_педагог – психолог                        МКОУ «СОШ № 5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ОУ)</w:t>
      </w:r>
    </w:p>
    <w:p>
      <w:pPr>
        <w:pStyle w:val="Normal"/>
        <w:keepNext w:val="true"/>
        <w:autoSpaceDE w:val="false"/>
        <w:snapToGrid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  <w:t xml:space="preserve">8(87964)6 90 46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 xml:space="preserve">E-mail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edessia-live@mail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с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8 87964 6 90 4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 заполн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18.02.2022г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используемые формы повышения квалификации работников образовательных организаций, в том числе руководителей, педагогов-психологов, социальных педагогов, классных руководителей по проблеме профилактики суицидального поведения детей и подрост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88"/>
        <w:gridCol w:w="1448"/>
        <w:gridCol w:w="2127"/>
        <w:gridCol w:w="195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каемая категория специал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м образом полученные знания применяются в работе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ин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психолог,                  соц педагог, классный руковод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, тестирование, круглые столы, проф. бесе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сихолог,                  соц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проф. бесе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 за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                 соц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, тестирование, круглые столы, проф. беседы</w:t>
            </w:r>
          </w:p>
        </w:tc>
      </w:tr>
    </w:tbl>
    <w:p>
      <w:pPr>
        <w:pStyle w:val="Foote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еречислите основные методы, методики, используемые специалистами системы образования для выявления детей с суицидальными тенденциями (</w:t>
      </w:r>
      <w:r>
        <w:rPr>
          <w:i/>
          <w:sz w:val="28"/>
          <w:szCs w:val="28"/>
        </w:rPr>
        <w:t>если таковые применяются в работе</w:t>
      </w:r>
      <w:r>
        <w:rPr>
          <w:sz w:val="28"/>
          <w:szCs w:val="28"/>
        </w:rPr>
        <w:t xml:space="preserve">): </w:t>
      </w:r>
    </w:p>
    <w:p>
      <w:pPr>
        <w:pStyle w:val="Footer"/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01"/>
        <w:gridCol w:w="3284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ки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ры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настроен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тошкин А.Н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ветопись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ина С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иагностика поведенческих стратегий и моделей преодолевающего поведения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ев А.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пределение уровня тревожности в ситуациях проверки знаний»</w:t>
            </w:r>
          </w:p>
        </w:tc>
      </w:tr>
    </w:tbl>
    <w:p>
      <w:pPr>
        <w:pStyle w:val="Footer"/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еречислите программы по профилактике суицидального поведения детей и подростков, реализуемые в образовательных организациях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72"/>
        <w:gridCol w:w="1841"/>
        <w:gridCol w:w="1965"/>
        <w:gridCol w:w="30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й анализ результатов реализуемой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а о мерах по профилактике суицидального поведения обучающихс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.В. Шарабханова  педагог-психолог МКОУ «СОШ № 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ование здорового и безопасного образа жизни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ьшение, предотвращение факторов риска тревожности, суицидального повед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ование здорового жизненного сти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формы работы с родителями по профилактике суицидального, аддиктивного, делинквентного поведения детей и подростков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6"/>
        <w:gridCol w:w="1879"/>
        <w:gridCol w:w="2230"/>
        <w:gridCol w:w="26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кались ли специалисты других  ведомств для реализации 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лектории, всеобу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ДН, медработник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, детям в период экзаме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экза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2021 году были ли в вашем ОУ зафиксированные случаи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2"/>
        <w:gridCol w:w="1566"/>
        <w:gridCol w:w="44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х количе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еры были предприняты в связи с произошедшим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альных попы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ённых суицидов подро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нквентного поведения подро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шите алгоритм действий педагогов в случае завершенного суицида (попыток суицида) обучающегося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было случае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Если ли возможность получения профессиональной помощи в форме супервизии/интервизии/методической консультации у педагогов-психологов в вашем ОУ (</w:t>
      </w:r>
      <w:r>
        <w:rPr>
          <w:rFonts w:cs="Times New Roman" w:ascii="Times New Roman" w:hAnsi="Times New Roman"/>
          <w:i/>
          <w:sz w:val="28"/>
          <w:szCs w:val="28"/>
        </w:rPr>
        <w:t>указать организацию или специалиста, предоставляющего такую помощь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ь интервизии оказывает специалист педагог-психолог Шарабханова З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проблемы при организации и проведении работы по профилактике суицидального поведения детей и подро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ятствий при проведении работы нет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значьте предложения по совершенствованию системы профилактики суицидального поведения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фицит гуманности и милосердия дома и в школе, меньше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Т.Н. Мурадханова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 Психолог Шарабханова З.В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9624336409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06:00Z</dcterms:created>
  <dc:creator>User</dc:creator>
  <dc:description/>
  <cp:keywords/>
  <dc:language>en-US</dc:language>
  <cp:lastModifiedBy>Школа</cp:lastModifiedBy>
  <cp:lastPrinted>2020-02-24T17:54:00Z</cp:lastPrinted>
  <dcterms:modified xsi:type="dcterms:W3CDTF">2022-10-04T11:16:00Z</dcterms:modified>
  <cp:revision>7</cp:revision>
  <dc:subject/>
  <dc:title/>
</cp:coreProperties>
</file>