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943634"/>
        </w:rPr>
      </w:pPr>
      <w:r>
        <w:rPr>
          <w:b/>
          <w:bCs/>
          <w:color w:val="943634"/>
          <w:sz w:val="28"/>
          <w:szCs w:val="28"/>
        </w:rPr>
        <w:t>Описание симптомов и внешних признаков в поведении ребенка, принимающего психоактивные вещества - табак, наркотик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аба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>снижение физической силы, выносливости, ухудшении координаци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ая утомляемость, нарастающая слабость, снижение трудоспособ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запах табака (дыма), частое и долговременное пребывание 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е, в ванной, наличие спичек, зажигалок, табака в швах карманов, пожелт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е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дыхание кле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 xml:space="preserve">агрессивность, мечтательное или бессмысленное выражение лица. </w:t>
      </w: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вид пьяного человека, наличие тюбиков клея, пятен клея, бумажных или полиэтиленовых пакетов, носовых плат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арихуана, травка, «курево», зель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>сонливость, бессвязность мыслей, зрачки глаз расширены, отсутству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вижений, тяга к сладкому, повышенный аппетит, слабо выраженн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люцинац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красные отеки под глазами, сильный запах жженых листьев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ие семена в складках и швах карманов, наличие папиросной бумаги, обесцвеченн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а на пальц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каи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>повышенное артериальное давление, потеря болевых ощущений, чувств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осходства, ощущение неуязвимости, повышенная активность, отсутствие чув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наличие белого кристаллического порошка в маленьки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ковых пакетиках или алюминиевой фольге, гиперемия слизистой оболочки нос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ероин, морфий, кодеи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>ступор, сонливость, следы уколов, водянистые глаза, пятна крови 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ах рубашки, насмор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наличие иглы или шприца для подкожных инъекций, матерчат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гута, бечевки, веревки, ремня, обожженных крышек от бутылок или ложки, прозрачн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рэ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>короткий период эйфории, сменяющийся депрессией, гиперактивность в</w:t>
      </w:r>
      <w:r>
        <w:rPr/>
        <w:t xml:space="preserve"> </w:t>
      </w:r>
      <w:r>
        <w:rPr>
          <w:color w:val="000000"/>
          <w:sz w:val="28"/>
          <w:szCs w:val="28"/>
        </w:rPr>
        <w:t>начальных стадиях, апатичность, непрекращающийся насмор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наличие небольших камнеподобных кусков в стеклянны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узырьках или полиэтиленовых пакетиках, небольших ширмочек, свечей, бритвенных</w:t>
      </w:r>
      <w:r>
        <w:rPr/>
        <w:t xml:space="preserve"> </w:t>
      </w:r>
      <w:r>
        <w:rPr>
          <w:color w:val="000000"/>
          <w:sz w:val="28"/>
          <w:szCs w:val="28"/>
        </w:rPr>
        <w:t>лезв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2:00Z</dcterms:created>
  <dc:creator>Бузя</dc:creator>
  <dc:description/>
  <cp:keywords/>
  <dc:language>en-US</dc:language>
  <cp:lastModifiedBy>Сергей Галустов</cp:lastModifiedBy>
  <cp:lastPrinted>2009-02-16T10:25:00Z</cp:lastPrinted>
  <dcterms:modified xsi:type="dcterms:W3CDTF">2015-12-29T06:56:00Z</dcterms:modified>
  <cp:revision>3</cp:revision>
  <dc:subject/>
  <dc:title>Описание симптомов и внешних признаков в поведении ребенка, принимающего психоактивные вещества - табак, наркотики:</dc:title>
</cp:coreProperties>
</file>