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ь и ученик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 имеют право н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бесплатного общего образования (начального общего, основного общего, среднего (полного) общего образования) в соответствии с государственными образовательными стандартами (Закон РФ «Об образовании», ст.5, п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формы получения образования и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(Закон РФ «Об образовании», ст.50, п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е пользование библиотеч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управлени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е человеческого достоинства, свободу совести и получение информации, свободное выражение своих взглядов и убеждений (Закон РФ «Об образовании», ст.50, п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е посещение мероприятий, не предусмотренных учебным планом (закон РФ «Об образовании», ст.50, п.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вольное привлечение к труду, не предусмотренному образовательной программой (Закон РФ «Об образовании», ст.50 п.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вольное вступление в любые общественны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кон РФ «Об образовании», ст.50, п.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у от применения методов физического и псих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я (Закон РФ «Об образовании», ст.15, п.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 обучения, гарантирующие охрану и укрепление здоровья (Закон РФ «Об образовании», ст.51, п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щиеся обязан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учающиеся обязаны выполнять устав общеобразовательного учреждения; добросовестно учиться; береж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имуществу учреждения; уважать честь и достоинство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работников; выполнять требовани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по соблюдению правил внутреннего распо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особое внимание, господа учащиеся,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язанность «добросовестно учиться»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своить учебные дисциплины, предусмотренные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ремя и успешно пройти промежуточные и итоговы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«уважать честь и достоинство других обучающихся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Грубое нарушение Устава может поставить под вопрос пребывание учащегося в стенах школы. Закон предоставляет вам, дорогие ученики, большие права, но они неразрывно связаны с вашими обязанност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об эт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4:00Z</dcterms:created>
  <dc:creator>User</dc:creator>
  <dc:description/>
  <dc:language>en-US</dc:language>
  <cp:lastModifiedBy>User</cp:lastModifiedBy>
  <dcterms:modified xsi:type="dcterms:W3CDTF">2015-11-23T08:54:00Z</dcterms:modified>
  <cp:revision>2</cp:revision>
  <dc:subject/>
  <dc:title/>
</cp:coreProperties>
</file>