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екомендации педагогам по предотвращению насилия в школе</w:t>
      </w:r>
    </w:p>
    <w:p>
      <w:pPr>
        <w:pStyle w:val="Normal"/>
        <w:spacing w:lineRule="auto" w:line="276"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2"/>
        <w:shd w:fill="FFFFFF" w:val="clear"/>
        <w:spacing w:lineRule="auto" w:line="276" w:before="0" w:after="0"/>
        <w:ind w:firstLine="567"/>
        <w:jc w:val="both"/>
        <w:rPr/>
      </w:pPr>
      <w:r>
        <w:rPr>
          <w:rFonts w:eastAsia="Calibri"/>
          <w:sz w:val="28"/>
          <w:szCs w:val="28"/>
          <w:lang w:eastAsia="en-US"/>
        </w:rPr>
        <w:t>В настоящий момент в  школе внедряются как отдельные элементы профилактики (индивидуальная работа с неблагополучными школьниками), так и система профилактики, предназначенная для всех участников образовательного процесса (уроки социального воспитания, тренинги по конфликтологии, круглые столы, деловые и интерактивные игры, игротерапия, сказкотерапия). В школу привлекаются узкие специалисты для работы с кризисными ситуациями, способными изменить отношение к насилию, сформировать психолого-педагогическую компетентность у детей, учителей и родителей.</w:t>
      </w:r>
    </w:p>
    <w:p>
      <w:pPr>
        <w:pStyle w:val="C2"/>
        <w:shd w:fill="FFFFFF" w:val="clear"/>
        <w:spacing w:lineRule="auto" w:line="276" w:before="0" w:after="0"/>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В рамках профилактической работы проводятся дискуссии, игры-размышления, просмотр видеоматериалов и фильмов, демонстрирующих специфические проблемы молодежи (секс, наркотики, насилие), санитарно-просветительская работа.</w:t>
      </w:r>
    </w:p>
    <w:p>
      <w:pPr>
        <w:pStyle w:val="C2"/>
        <w:shd w:fill="FFFFFF" w:val="clear"/>
        <w:spacing w:lineRule="auto" w:line="276" w:before="0" w:after="0"/>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Детям создаются условия, способствующие выплеску агрессивной энергии через социально одобряемые виды деятельности (игры, спорт, досуг).</w:t>
      </w:r>
    </w:p>
    <w:p>
      <w:pPr>
        <w:pStyle w:val="Normal"/>
        <w:spacing w:lineRule="auto" w:line="276" w:before="0" w:after="0"/>
        <w:ind w:firstLine="567"/>
        <w:jc w:val="both"/>
        <w:rPr/>
      </w:pPr>
      <w:r>
        <w:rPr>
          <w:rFonts w:cs="Times New Roman" w:ascii="Times New Roman" w:hAnsi="Times New Roman"/>
          <w:sz w:val="28"/>
          <w:szCs w:val="28"/>
        </w:rPr>
        <w:t>Стоит отметить, что каждый педагог может своим личным примером демонстрировать негативное отношение к насилию в любых его проявлениях, вести себя так, чтобы поддерживать в классе здоровые отношения. В этом ему поможет следование определенным рекомендациям.</w:t>
      </w:r>
    </w:p>
    <w:p>
      <w:pPr>
        <w:pStyle w:val="Normal"/>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смотрим рекомендации, которые помогут учителям предотвратить насилие в классе и школе.</w:t>
      </w:r>
    </w:p>
    <w:p>
      <w:pPr>
        <w:pStyle w:val="Normal"/>
        <w:spacing w:lineRule="auto" w:line="276"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Отстаивайте комплексный подход к проблеме с привлечением учащихся, сотрудников школы, родителей и представителей местного сообщества. Поговорите с директором школы, школьным психологом, коллегами, учениками, родителями и лидерами местного сообщества, чтобы выработать общее понимание проблемы насилия в вашей школе. Учителям не справиться с ней в одиночку. Все члены школьного сообщества должны прийти к единому мнению, что насилие, сексуальные домогательства, буллинг и нетерпимость в вашей школе неприемлемы. Если каждый будет знать о том, в каких формах может проявляться насилие, о людях, которые от него страдают, и о его последствиях, найти решение будет гораздо легче.</w:t>
      </w:r>
    </w:p>
    <w:p>
      <w:pPr>
        <w:pStyle w:val="Normal"/>
        <w:spacing w:lineRule="auto" w:line="276" w:before="0" w:after="0"/>
        <w:ind w:firstLine="567"/>
        <w:jc w:val="both"/>
        <w:rPr/>
      </w:pPr>
      <w:r>
        <w:rPr>
          <w:rFonts w:cs="Times New Roman" w:ascii="Times New Roman" w:hAnsi="Times New Roman"/>
          <w:sz w:val="28"/>
          <w:szCs w:val="28"/>
        </w:rPr>
        <w:t>Занятия, которые можно провести в классе. Попросите учащихся поговорить о насилии в школе между собой, с учителем и с школьным психологом. Обсудите, на кого оно направлено и как проявляется, к кому можно обратиться за помощью в школе и в местном сообществе. Составьте список людей и организаций, которые могут оказать школьникам поддержку в борьбе с насилием, и расскажите, как можно с ними связаться.</w:t>
      </w:r>
    </w:p>
    <w:p>
      <w:pPr>
        <w:pStyle w:val="Normal"/>
        <w:spacing w:lineRule="auto" w:line="276"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Сделайте учащихся своими союзниками в борьбе с насилием Включите изучение прав человека и воспитание в духе мира в школьную программу. Расскажите ученикам об их правах и правах их сверстников, учителей, членов семьи и местного сообщества. Знакомство с правами человека и правами ребенка может происходить в форме бесед, дискуссий, ролевых игр, с помощью игровых программ и на примере последних школьных событий, чтобы ученики могли проанализировать полученные ими знания о правах человека и применить их к реальным условиям жизни своей школы и сообществ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йте на занятиях соответствующие возрасту учащихся версии Всеобщей декларации прав человека и Конвенции о правах ребенка, которые имеются как в печатном, так и в электронном виде. В обоих документах провозглашается право каждого человека на образование и право каждого ребенка расти в безопасной обстановке. Обсудите эти документы со своими учениками и попробуйте сформулировать, как следует понимать, уважать и защищать права каждого ученика в классе.</w:t>
      </w:r>
    </w:p>
    <w:p>
      <w:pPr>
        <w:pStyle w:val="Normal"/>
        <w:tabs>
          <w:tab w:val="clear" w:pos="708"/>
          <w:tab w:val="left" w:pos="993" w:leader="none"/>
        </w:tabs>
        <w:spacing w:lineRule="auto" w:line="276"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Используйте конструктивные дисциплинарные приемы и методы. Правила класса должны быть позитивными, точными и краткими, не больше пяти-шести пунктов. Они должны быть простыми по форме и ясными по содержанию. Старайтесь формулировать правила с позитивной, а не с негативной стороны, то есть «как надо», а не как «не надо» поступать. Проследите, чтобы правила класса не противоречили общешкольным.</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йте дисциплинарные меры, имеющие воспитательный, а не карательный характер. Делая ученику выговор, помните, что ваши слова должны быть направлены на проступок и его возможные последствия, а не на личность ученика. В зависимости от тяжести проступка вы можете воспользоваться следующими воспитательными мерами: </w:t>
      </w:r>
    </w:p>
    <w:p>
      <w:pPr>
        <w:pStyle w:val="Normal"/>
        <w:numPr>
          <w:ilvl w:val="0"/>
          <w:numId w:val="6"/>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ыделите специальное время после уроков или во время перемены, чтобы обсудить проступок с учеником, выяснить, почему он так поступил и что нужно сделать, чтобы исправить его; </w:t>
      </w:r>
    </w:p>
    <w:p>
      <w:pPr>
        <w:pStyle w:val="Normal"/>
        <w:numPr>
          <w:ilvl w:val="0"/>
          <w:numId w:val="6"/>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ученику извиниться; </w:t>
      </w:r>
    </w:p>
    <w:p>
      <w:pPr>
        <w:pStyle w:val="Normal"/>
        <w:numPr>
          <w:ilvl w:val="0"/>
          <w:numId w:val="6"/>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ересадите учеников; </w:t>
      </w:r>
    </w:p>
    <w:p>
      <w:pPr>
        <w:pStyle w:val="Normal"/>
        <w:numPr>
          <w:ilvl w:val="0"/>
          <w:numId w:val="6"/>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пишите записку родителям или позвоните им; </w:t>
      </w:r>
    </w:p>
    <w:p>
      <w:pPr>
        <w:pStyle w:val="Normal"/>
        <w:numPr>
          <w:ilvl w:val="0"/>
          <w:numId w:val="6"/>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анализируйте серьезность ситуации и, если сочтете нужным, отправьте ученика к директору школы.</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инимайте активное и действенное участие в борьбе с буллингом. Совместно с учениками, учителями, другими работникам школы сформулируйте определение буллинга, чтобы у всех было одинаковое понимание этого явления. Последовательно реагируйте на физические и вербальные проявления агрессии. Эффективный ответ должен быть: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кратким, чтобы его можно было использовать постоянно;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более строгим к повторным проявлениям агрессии;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сказуемым и немедленным;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ным на одинаковых ожиданиях для всех учащихся. </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в таких случаях применяются дисциплинарные меры с ограничением свободного времени: лишение перемены, возможности обедать вместе с одноклассниками или участвовать во внеклассных мероприятиях. Наряду с применением дисциплинарных мер попросите школьного психолога побеседовать с обидчиком. Поддерживайте учащихся, над которыми издеваются. Убедите их в необходимости поговорить с учителями и школьным психологом, продолжая при этом работать с родителями, учениками и сотрудниками школы, чтобы не допустить повторения издевательств.</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те положительную оценку действиям учащихся, которые поддерживают друг друга, чтобы остановить буллинг. Не менее важно также оградить от преследования тех, кто сообщает о случаях буллинга.</w:t>
      </w:r>
    </w:p>
    <w:p>
      <w:pPr>
        <w:pStyle w:val="Normal"/>
        <w:tabs>
          <w:tab w:val="clear" w:pos="708"/>
          <w:tab w:val="left" w:pos="1473" w:leader="none"/>
        </w:tabs>
        <w:spacing w:lineRule="auto" w:line="276"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Учите учащихся стойкости и помогайте им отвечать на вызовы жизни конструктивно. Развивайте у учащихся стойкость и способность успешно справляться с каждодневными проблемами, стрессом и неприятностями, устанавливая дружеские отношения с одноклассниками. Это снижает вероятность того, что ученик прибегнет к насилию или сам станет его жертвой. Учителя, демонстрирующие социальное конструктивное поведение, умеющие направить и защитить своих учеников, повышают сопротивляемость учеников, показывают пример, как нужно позитивно отвечать на неизбежные жизненные трудности.</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ните, что школьные психологи или социальные педагоги помогают учащимся справляться с жизненными трудностями и предотвращать возможное насилие. Они оказывают поддержку учительскому коллективу и учащимся и помогают предотвратить насилие, </w:t>
      </w:r>
    </w:p>
    <w:p>
      <w:pPr>
        <w:pStyle w:val="Normal"/>
        <w:numPr>
          <w:ilvl w:val="0"/>
          <w:numId w:val="7"/>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ая посредниками в ситуациях, которые могут привести к насилию; </w:t>
      </w:r>
    </w:p>
    <w:p>
      <w:pPr>
        <w:pStyle w:val="Normal"/>
        <w:numPr>
          <w:ilvl w:val="0"/>
          <w:numId w:val="7"/>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я мирное решение конфликтной ситуации до того, как она перейдет в стадию физического насилия; </w:t>
      </w:r>
    </w:p>
    <w:p>
      <w:pPr>
        <w:pStyle w:val="Normal"/>
        <w:numPr>
          <w:ilvl w:val="0"/>
          <w:numId w:val="7"/>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с жертвами и виновниками насилия, предоставляя им психологическую помощь; </w:t>
      </w:r>
    </w:p>
    <w:p>
      <w:pPr>
        <w:pStyle w:val="Normal"/>
        <w:numPr>
          <w:ilvl w:val="0"/>
          <w:numId w:val="7"/>
        </w:numPr>
        <w:tabs>
          <w:tab w:val="clear" w:pos="708"/>
          <w:tab w:val="left" w:pos="1473"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яя программы, направленные на решение проблем буллинга, наркомании и молодежных банд.</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йте для предотвращения конфликтов между учащимися игры. Попросите своих учеников разыграть ситуацию, например: «Ты столкнулся с обидчиком. Твои действия». Участвуя в приближенной к реальной ситуации, ваши ученики на практике попробуют справиться со стрессом, поймут, как вести себя, оказавшись в непривычной или неожиданной ситуации. Поощряйте также игры, в которых учащиеся смогут примерить на себя роль обижаемого одноклассника, — это пробудит в них сочувствие. Попросите их рассказать, какие чувства они испытали и что им помогло справиться с ситуацией.</w:t>
      </w:r>
    </w:p>
    <w:p>
      <w:pPr>
        <w:pStyle w:val="Normal"/>
        <w:tabs>
          <w:tab w:val="clear" w:pos="708"/>
          <w:tab w:val="left" w:pos="1473" w:leader="none"/>
        </w:tabs>
        <w:spacing w:lineRule="auto" w:line="276"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Будьте образцом для подражания, выступая против сексуального и гендерного насилия. Помните, что гендерная предвзятость порождает гендерную дискриминацию. Иногда учителя относятся к мальчикам иначе, чем к девочкам. Например, некоторые уверены, что мальчикам легче дается математика или что они «от природы умнее», а девочки «берут усидчивостью и трудолюбием». Такие стереотипы необходимо преодолеть. Предъявляйте к мальчикам и девочкам, мужчинам и женщинам одинаковые требования. Боритесь с такими предрассудками в классе и поощряйте к этому ваших коллег. Мальчики в школе бывают и агрессорами, и жертвами, поэтому учителям не следует фокусировать внимание только на случаях издевательств над девочками.</w:t>
      </w:r>
    </w:p>
    <w:p>
      <w:pPr>
        <w:pStyle w:val="Normal"/>
        <w:tabs>
          <w:tab w:val="clear" w:pos="708"/>
          <w:tab w:val="left" w:pos="1473" w:leader="none"/>
        </w:tabs>
        <w:spacing w:lineRule="auto" w:line="276" w:before="0" w:after="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Отстаивайте механизмы школьной безопасности. Поддерживайте грамотное управление и эффективное руководство школой. Очень важно, чтобы члены школьной администрации, действуя заодно с учителями и представителями органов управления образованием, принимали меры, направленные на искоренение применения силы, а также пресекали акты насилия на самом раннем этапе и создавали в школе атмосферу доверия. Содействуйте принятию в своей школе правил (кодекса) поведения в духе уважения прав человека, гарантирующих право учить и учиться в безопасной школьной среде. Сообщайте о случаях насилия и лично участвуйте в принятии решения. Разработайте безопасные для учащихся механизмы сообщения о случаях насилия, чтобы они не боялись этого делать. Эти механизмы должны обеспечивать учащимся поддержку и конфиденциальность, быть тактичными. Относитесь к жалобам учащихся на случаи насилия серьезно, проявляя заботу об их физическом и душевном здоровье. Доверяйте сказанному учениками: ситуацию нельзя недооценивать.</w:t>
      </w:r>
    </w:p>
    <w:p>
      <w:pPr>
        <w:pStyle w:val="Normal"/>
        <w:spacing w:lineRule="auto" w:line="276" w:before="0" w:after="0"/>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Обеспечьте удобные и безопасные места для учащихся. Обойдите с учениками школу и определите опасные и безопасные места, а также территории, представляющие для учеников особую угрозу. Школьный персонал должен обратить особое внимание на темные углы,  плохо освещенные места, безнадзорные лестницы и туалеты, где учащиеся могут подвергнуться сексуальному или физическому насилию. Обратите внимание на безопасность учащихся в туалетных комнатах. В некоторых странах и регионах существенной причиной, почему девочки отказываются посещать школу, является отсутствие безопасных и чистых туалетов с индивидуальными кабинкам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Изучите методы предотвращения и разрешения конфликтных ситуаций и научите им учащихся. Освойте методы мирного разрешения конфликтных ситуаций, научитесь руководить классом на основе принципов уважения прав человека и воспитания в духе мира. Применяйте техники посредничества и научите своих учеников, как с их помощью выходить из конфликтных ситуаций. </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е учеников методам ведения переговоров, которые помогут им:  </w:t>
      </w:r>
    </w:p>
    <w:p>
      <w:pPr>
        <w:pStyle w:val="Normal"/>
        <w:numPr>
          <w:ilvl w:val="0"/>
          <w:numId w:val="4"/>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определить суть конфликта («Из-за чего мы спорим? Как и почему возникла проблема?»); </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поделиться мнениями и обменяться предложениями («Я думаю, надо поступить так, потому что…»); </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взглянуть на ситуацию со стороны (посредством ролевых игр, обсуждений); </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найти компромисс, который позволит обоим участникам достичь согласия, не ущемляя интересов друг друга («Давай сегодня поступим по-твоему, а завтра по-моему и посмотрим, как лучше»);</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прийти к разумному решению. </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е учащихся, как выступить в роли посредника в спорах одноклассников и помочь им найти конструктивное решение. </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ыберите спорный вопрос, который возник или мог возникнуть между двумя учениками. Пусть они разыграют эту ситуацию. Попросите третьего ученика помочь своим одноклассникам прийти к общему решению. Скажите ему, что он должен использовать свое знание товарищей и предмета спора, чтобы предложить наиболее подходящий, с его точки зрения, компромисс. </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гда все учащиеся овладеют приемами ведения переговоров и посредничества, назначайте каждый день по два ученика, желательно мальчика и девочку, официальными посредниками. Следите, чтобы все без исключения попробовали себя в этой роли. Посредники нужны, чтобы помочь разрешить конфликт, если его участники не могут договориться сам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Оцените, есть ли в вашей школе насилие и дискриминация в отношении учащихся с ограниченными возможностями, тех, кто принадлежит к этническому меньшинству или иной уязвимой группе. При необходимости расскажите ученикам о причинах, по которым некоторые дети ведут себя не так, как остальные, объясните, что они испытывают трудности в учебе, имеют ограничения в занятиях спортом и других активных видах деятельности из-за нарушений умственного или физического развития. Подчеркните, что все ученики класса чем-нибудь отличаются друг от друга, но именно это и придает им неповторимость. Различия между людьми следует принимать. Каждый имеет право быть таким, каким он родился, и это право нужно уважать. Подобная работа должна проводиться и на родительских собраниях. Проанализируйте предрассудки и стереотипы, которые, возможно, существуют в вашей школе. Попросите своих учеников критически взглянуть на предубеждения, с которыми они относятся к тем, кто на них не похож. Ведите себя так, чтобы служить примером для своих учеников.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изируйте предрассудки и стереотипы, которые, возможно, существуют в вашей школе. Попросите своих учеников критически взглянуть на предубеждения, с которыми они относятся к тем, кто на них не похож. Ведите себя так, чтобы служить примером для своих учеников. Незамедлительно реагируйте на любые дискриминационные высказывания. Объясните своим ученикам, что словом тоже можно ранить человека. Следите за тем, чтобы дискриминационные или расистские замечания ни в коем случае не сопровождались даже самыми незначительными проявлениями физического насилия. Проверьте программу и учебники. Учитывают ли они существование в обществе различных культурных норм и традиций? Развивают ли понимание таких различий, учат ли школьников умению жить вместе? Следите за тем, чтобы отдельные ученики не превращались исключительно в представителей своей культурной или этнической группы. «Приклеивание ярлыков» только усилит их изоляцию от одноклассников. Помогая им стать частью коллектива класса, вы способствуете более полному пониманию значения многообразия.</w:t>
      </w:r>
    </w:p>
    <w:p>
      <w:pPr>
        <w:pStyle w:val="Normal"/>
        <w:spacing w:lineRule="auto" w:line="276" w:before="0" w:after="0"/>
        <w:ind w:firstLine="567"/>
        <w:jc w:val="both"/>
        <w:rPr/>
      </w:pPr>
      <w:r>
        <w:rPr>
          <w:rFonts w:cs="Times New Roman" w:ascii="Times New Roman" w:hAnsi="Times New Roman"/>
          <w:sz w:val="28"/>
          <w:szCs w:val="28"/>
        </w:rPr>
        <w:t>Предупреждение насилия над учащимися школы зависит от внимания, неравнодушия и компетентности взросл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sz w:val="28"/>
          <w:szCs w:val="28"/>
        </w:rPr>
        <w:t>Сайт: https://infourok.ru</w:t>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9:00Z</dcterms:created>
  <dc:creator>Пользователь Windows</dc:creator>
  <dc:description/>
  <dc:language>en-US</dc:language>
  <cp:lastModifiedBy>User</cp:lastModifiedBy>
  <dcterms:modified xsi:type="dcterms:W3CDTF">2019-11-07T07:49:00Z</dcterms:modified>
  <cp:revision>2</cp:revision>
  <dc:subject/>
  <dc:title>Профилактика насилия в школьной среде</dc:title>
</cp:coreProperties>
</file>