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оветы классному руководителю по работе с «трудными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ный подросток постоянно нуждается в помощи, нужно помочь ему в учебе, выполнении общественного поручения, в выборе любимого занятия, в использовании свободного времени. Помогать и систематически контролировать, опираясь на актив класса. Всесторонне изучать личность подростка, знать его дарования, интересы, увлечения и использовать их в воспитательных целях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объективным по отношению к трудному подростку, никогда не обвинять его в том, в чем его вина не доказан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ика подростка должна быть конкретной, по существу. Критиковать не вообще, а за совершенный поступок, ничего к нему не прибавля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ждая подростка за проступок, неблаговидное действие, нужно проявлять при этом уважение к личности школьника. Можно сказать: «Ты плохо поступил, ты совершил хулиганский поступок», но не надо говорить: «Ты плохой мальчик, ты хулиган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ьзя учителю в пылу нервного возбуждения дать волю чувствам, изливая их в оскорбительных эпитетах типа «бездельник», «лодырь», «хам», «негодяй». Это отталкивает подростка, озлобляет его и еще более затрудняет процесс общения с ним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й руководитель должен всегда быть оптимистом и открыто выражать надежду на исправление трудного подростка, не закрывая перед ним перспективы положительных изменений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ный школьник, давно привыкший к критическим замечаниям в свой адрес, особенно чувствителен к похвале, поощрению своих действий. Поэтому нам всегда надо видеть и отмечать в поведении подростка даже незначительные попытки сделать что-то хорошее, не оставляя без внимания малейшие сдвиги в лучшую сторону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доброжелательным и строгим, уступчивым и принципиальным: не делать поблажек трудному подростку, не заигрывать с ним и в то же время уметь кое-что прощать, «не заметить»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Рекомендуется при определении трудновоспитуемости учитывать следующие признаки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личие исходной физической и психической полноценности ребенка (в отличие от детей с аномалиями и подлежащих обучению в специальных школах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личие отрицательных проявлений и отклонений от нормального в нравственном развитии, поведении и учебной деятельности со значительной степенью устойчивости (в отличие от детей, эпизодически проявляющих отклонения такого порядка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условленность этих отклонений недостатками воспитания и особенно отрицательным влиянием неуправляемых факторов (улица, среда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оянное и устойчивое сопротивление воспитанию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аким образом, «трудные» – это здоровые в физическом и психическом отношении дети, проявляющие сопротивление воспитанию вследствие наличия значительных по степени устойчивости и разнообразных по форме проявления отклонений в нравственном развитии и поведении, обусловленных недостатками воспитани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42:00Z</dcterms:created>
  <dc:creator>Айзатуллова Рузалия Закуловна</dc:creator>
  <dc:description/>
  <dc:language>en-US</dc:language>
  <cp:lastModifiedBy>User</cp:lastModifiedBy>
  <dcterms:modified xsi:type="dcterms:W3CDTF">2019-11-07T07:42:00Z</dcterms:modified>
  <cp:revision>2</cp:revision>
  <dc:subject/>
  <dc:title/>
</cp:coreProperties>
</file>