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КУРСКОГО МУНИЦИПАЛЬНОГО РАЙОНА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ТАВРОПОЛЬСКОГО КРАЯ</w:t>
      </w:r>
    </w:p>
    <w:p>
      <w:pPr>
        <w:pStyle w:val="Normal"/>
        <w:spacing w:before="0" w:after="240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Мастер-класс для педагогов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Использование арт-терапии для создания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сихологического комфорта у участников образовательного процесса»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циальный педагог 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ганесова Э.А.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икогосян О.В.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28"/>
          <w:szCs w:val="28"/>
        </w:rPr>
        <w:t>11.03.2019 год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z w:val="32"/>
          <w:szCs w:val="32"/>
        </w:rPr>
        <w:t>Мастер-класс для педагогов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Использование арт-терапии для создания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сихологического комфорта у участников образовательного процесса»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166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Самопознание, гармонизация личности.</w:t>
      </w:r>
      <w:r>
        <w:rPr>
          <w:color w:val="000000"/>
          <w:sz w:val="28"/>
          <w:szCs w:val="28"/>
        </w:rPr>
        <w:t xml:space="preserve"> через педагогическое общение с демонстрацией применения  арт-терапевтических технологий. </w:t>
      </w:r>
      <w:r>
        <w:rPr>
          <w:rStyle w:val="C1"/>
          <w:color w:val="000000"/>
          <w:sz w:val="28"/>
          <w:szCs w:val="28"/>
        </w:rPr>
        <w:t>Предоставить возможность прочувствовать на собственном опыте действенность этих техни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 </w:t>
        <w:br/>
      </w:r>
      <w:r>
        <w:rPr>
          <w:color w:val="000000"/>
          <w:sz w:val="28"/>
          <w:szCs w:val="28"/>
        </w:rPr>
        <w:t>1. Познакомить участников мастер-класса с относительно новым  перспективным направлением  арт -терапии – изотерапия и оригами ,  применением их в своей работе. </w:t>
      </w:r>
      <w:r>
        <w:rPr>
          <w:color w:val="FFFFFF"/>
          <w:sz w:val="28"/>
          <w:szCs w:val="28"/>
        </w:rPr>
        <w:t>………………………………………….</w:t>
        <w:br/>
      </w:r>
      <w:r>
        <w:rPr>
          <w:color w:val="000000"/>
          <w:sz w:val="28"/>
          <w:szCs w:val="28"/>
        </w:rPr>
        <w:t>2. Создать положительный эмоциональный настрой у участников, используя изотерапия,  оригами как вид арт-терапии. </w:t>
      </w:r>
      <w:r>
        <w:rPr>
          <w:color w:val="FFFFFF"/>
          <w:sz w:val="28"/>
          <w:szCs w:val="28"/>
        </w:rPr>
        <w:t>…………………………………….</w:t>
        <w:br/>
      </w:r>
      <w:r>
        <w:rPr>
          <w:color w:val="000000"/>
          <w:sz w:val="28"/>
          <w:szCs w:val="28"/>
        </w:rPr>
        <w:t>3. Способствовать развитию профессионально – творческой активности, раскрытию внутреннего потенциала каждого участника.   (слайд 2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 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ктическое освоение участниками  одного из направлений арт-терапии. </w:t>
        <w:br/>
        <w:t>2. Повышение уровня профессиональной компетентности педагогов в области арт-терапии. </w:t>
        <w:br/>
        <w:t>3. Рост мотивации участников мастер-класса к формированию собственного стиля творческой деятельности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 проектор,  компьютер, экран, мультимедийная презентация,  музыка, бумага, краски, кисточки,  </w:t>
      </w:r>
      <w:r>
        <w:rPr>
          <w:sz w:val="28"/>
          <w:szCs w:val="28"/>
        </w:rPr>
        <w:t>коктейльные</w:t>
      </w:r>
      <w:r>
        <w:rPr>
          <w:color w:val="000000"/>
          <w:sz w:val="28"/>
          <w:szCs w:val="28"/>
        </w:rPr>
        <w:t xml:space="preserve">  трубоч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b/>
          <w:bCs/>
          <w:color w:val="000000"/>
          <w:sz w:val="28"/>
          <w:szCs w:val="28"/>
        </w:rPr>
        <w:t>План занятия</w:t>
      </w:r>
      <w:r>
        <w:rPr>
          <w:color w:val="000000"/>
          <w:sz w:val="28"/>
          <w:szCs w:val="28"/>
        </w:rPr>
        <w:t>                                                    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одная часть.                                                                                          /1 мин/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2. Ход мастер-класса.                                                                                  /5 мин/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ктическая  часть  (Показ – действий  изотерапии 1-этап)           /10 мин/  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ктическая  часть (Показ – действий оригамитерапии 2-этап)  /5 мин/     5. Релаксация                                                                                              /2 мин/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6. Подведение итогов.</w:t>
      </w:r>
      <w:r>
        <w:rPr>
          <w:b/>
          <w:bCs/>
          <w:color w:val="000000"/>
          <w:sz w:val="28"/>
          <w:szCs w:val="28"/>
        </w:rPr>
        <w:t>                                                                                </w:t>
      </w:r>
      <w:r>
        <w:rPr>
          <w:color w:val="000000"/>
          <w:sz w:val="28"/>
          <w:szCs w:val="28"/>
        </w:rPr>
        <w:t>/2 мин/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дравствуйте, уважаемые гост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ствуйте, коллеги! мы рада вас видеть на своём мастер-класс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Использование арт-терапии для создания психологического комфорта у участников образовательного процесса</w:t>
      </w:r>
      <w:r>
        <w:rPr>
          <w:sz w:val="28"/>
          <w:szCs w:val="28"/>
        </w:rPr>
        <w:t xml:space="preserve">». Начать мы хотели бы с японской пословиц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«Расскажи мне - и я услышу, покажи мне - и я запомню, дай мне сделать самому - и я научусь!»</w:t>
      </w:r>
      <w:r>
        <w:rPr>
          <w:color w:val="000000"/>
          <w:sz w:val="28"/>
          <w:szCs w:val="28"/>
          <w:shd w:fill="FFFFFF" w:val="clear"/>
        </w:rPr>
        <w:t xml:space="preserve"> сегодня мы хотим познакомить вас с некоторыми технологиями, которые быть может вы тоже используете в своей практике.  Попробуем не просто узнать о них, а постараемся получить знания на практике. Мы   сделать процесс интересным, не утомительным, полезным для вас и применительным в вашей педагогической практике.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тупительное слов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Сегодня серьезную тревогу вызывает у нас эмоциональное состояние обучающихся. У школьников отмечается высокая тревожность, часто наблюдаются  проявления общей апатии или, напротив, повышенной раздражительности или агрессивности. В современной педагогике существует немало приемов и методик для решения этих проблем. З</w:t>
      </w:r>
      <w:r>
        <w:rPr>
          <w:sz w:val="28"/>
          <w:szCs w:val="28"/>
        </w:rPr>
        <w:t xml:space="preserve">анятия художественным творчеством приобретают особое значение для  здорового психического развития ребенка. Изображая свои переживания, чувства, ребенок как бы заново переживает и «выплескивает» отрицательные эмоции на бумагу. Эти задачи и решает в системе образования арттерапии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-терапевтические методы работы с детьми и взрослыми - это безопасный способ разрядки разрушительных эмоций, позволяющий проработать мысли и эмоции, которые человек привык подавля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оей практике мы  применяем арт-терапевтические методы.                         А сегодня  мастер-класс будет посвящен такому направлению  в арт – терапии, как изотерапия и оригам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м  нам помогут две стихии, попробуйте отгадать 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Слайд 6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6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ез нос проходит в груд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 обратно держит путь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 невидимый, но все ж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з него прожить не мож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здух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чень добродушна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Я мягкая, послушна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 когда я захочу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же камень источу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да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Мы с детьми часто проводим различные занятия. В этот раз наши руки добрались до трубочек для коктейл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Слайд 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вы рисовали трубочками для коктейля? Если еще не рисовали, советую попробовать! Это того стоит! А если у вас такой опыт был, будем рада, если поделитесь своими иде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мы с вами будем использовать в своей работе </w:t>
      </w:r>
      <w:r>
        <w:rPr>
          <w:color w:val="000000"/>
          <w:sz w:val="28"/>
          <w:szCs w:val="28"/>
          <w:shd w:fill="FFFFFF" w:val="clear"/>
        </w:rPr>
        <w:t>лист бумаги, гуашевые краски, вы можете брать любые, которые вам нравится. Суть этого метода заключается в произвольном рисовании того, что вам хоче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этого приема применимы все нетрадиционные способы рисования: кляксография, морание, рисование пальчиками, ладошками, отпечатками листьев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76"/>
        <w:ind w:left="0" w:hanging="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Непредсказуемость результата делает эту технику актуальной, интересной для творческой деятельност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76"/>
        <w:ind w:left="0" w:hanging="9"/>
        <w:jc w:val="both"/>
        <w:rPr/>
      </w:pPr>
      <w:r>
        <w:rPr>
          <w:sz w:val="28"/>
          <w:szCs w:val="28"/>
        </w:rPr>
        <w:t>Сегодня мы хотим предложить вам такой вид игры с красками, который удовлетворит потребности, как детей, так и взросл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И ПРАКТИЧЕСК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76"/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>А что мы будем изображать, будет зависеть от вашей фантазии и воображения. Мы не будем ставить четких рамок, а создадим картину, которую назовем «Полет фантаз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76"/>
        <w:ind w:left="0" w:hanging="149"/>
        <w:jc w:val="both"/>
        <w:rPr>
          <w:sz w:val="28"/>
          <w:szCs w:val="28"/>
        </w:rPr>
      </w:pPr>
      <w:r>
        <w:rPr>
          <w:sz w:val="28"/>
          <w:szCs w:val="28"/>
        </w:rPr>
        <w:t>Наносим небольшое количество краски на лист бумаги и эту каплю раздуваем через трубочку для коктейля. Таким способом можно «нарисовать» деревья, цветы в вазе, салют и т.д.</w:t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йте свой неповторимый рисунок. </w:t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jc w:val="both"/>
        <w:rPr/>
      </w:pPr>
      <w:r>
        <w:rPr>
          <w:sz w:val="28"/>
          <w:szCs w:val="28"/>
        </w:rPr>
        <w:t>- А теперь вы можете  при помощи кисточки, ватной палочки дорисовать свой рису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76"/>
        <w:ind w:left="0" w:hanging="149"/>
        <w:jc w:val="both"/>
        <w:rPr/>
      </w:pPr>
      <w:r>
        <w:rPr>
          <w:sz w:val="28"/>
          <w:szCs w:val="28"/>
        </w:rPr>
        <w:t>Давайте посмотрим, что у вас получил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76"/>
        <w:ind w:left="0" w:hanging="149"/>
        <w:jc w:val="both"/>
        <w:rPr/>
      </w:pPr>
      <w:r>
        <w:rPr>
          <w:sz w:val="28"/>
          <w:szCs w:val="28"/>
        </w:rPr>
        <w:t>Что вы чувствовали, когда рабо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76"/>
        <w:ind w:left="0" w:hanging="149"/>
        <w:jc w:val="both"/>
        <w:rPr>
          <w:sz w:val="28"/>
          <w:szCs w:val="28"/>
        </w:rPr>
      </w:pPr>
      <w:r>
        <w:rPr>
          <w:sz w:val="28"/>
          <w:szCs w:val="28"/>
        </w:rPr>
        <w:t>С какой категорией детей можно использовать данную терапию.</w:t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исование, как правило, заканчивается обсуждением.)</w:t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Слайд 9.</w:t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мы преступим к другому виду арт-терапии 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 xml:space="preserve">     </w:t>
      </w:r>
      <w:r>
        <w:rPr>
          <w:sz w:val="28"/>
          <w:szCs w:val="28"/>
        </w:rPr>
        <w:t>Посмотрите, пожалуйста, на свои стулья, у кого на стуле  геометрическая фигура треугольник, объединитесь в одну команду, у кого круг в другую, и у кого квадрат в третью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ый из вас,  наверняка,  хоть раз в жизни создавал самое простенькое изделие из листа бумаги —  кораблик или самолетик.  Данный вид техники  называется «оригами».                                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ами (яп. «сложенная бумага») — это древнее искусство складывания фигурок из бумаги. Искусство оригами своими корнями уходит к древнему Китаю, где и была открыта бумага. 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9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, что придумал бумагу цветную</w:t>
        <w:br/>
        <w:t>Красную, желтую и голубую,</w:t>
        <w:br/>
        <w:t>Верил, наверно, что могут ребята</w:t>
        <w:br/>
        <w:t>Сделать фигурки из разных квадратов.</w:t>
        <w:br/>
        <w:t>Эти фигурки на всем белом свете</w:t>
        <w:br/>
        <w:t>Знали лишь только японские дети.</w:t>
        <w:br/>
        <w:t>Символом мира стал белый журавлик,</w:t>
        <w:br/>
        <w:t>Символом счастья – бумажный кораблик.</w:t>
        <w:br/>
        <w:t>Сказочных бабочек, розовых зайцев</w:t>
        <w:br/>
        <w:t>Выполнить можно при помощи пальцев.</w:t>
        <w:br/>
        <w:t>Я предлагаю попробовать с вами</w:t>
        <w:br/>
        <w:t>Выучить технику «оригами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сегодня мы с вами будем использовать другую технику оригами. Мы не будем делать, какие  то определенное </w:t>
      </w:r>
      <w:r>
        <w:rPr>
          <w:sz w:val="28"/>
          <w:szCs w:val="28"/>
          <w:shd w:fill="FFFFFF" w:val="clear"/>
        </w:rPr>
        <w:t>бумажные фигурки, а мы постараемся построить замок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Мы предлагаем вам без клея, ножниц и других приспособлений используя  свою фантазию  построить высокий замок. У каждой команды одинаковое количество листов бума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жно приступать к работ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0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гами обладает очень важными психотерапевтическими свойствами: повышают уровень интеллекта, активизируют творческое мышление, снижают тревожность, улучшает  психоэмоциональное состояние, улучшают двигательную активность рук, память и глазомер, развивают моторику пальцев. Такой вид деятельности, как оригами, подходит для работы с тревожными, агрессивными  деть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11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лагаем Вам   начало тезисов, которые Вы должны продолжить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Чем полнее будут Ваши мысли, тем точнее мы поймем,  а нужны ли такие и подобные методы работы с детьми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 я  и не подозревал (а), что..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не понравилось..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не не понравилось…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Я бы посоветовал (а)..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Я научился (ась)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 </w:t>
      </w:r>
      <w:r>
        <w:rPr>
          <w:sz w:val="28"/>
          <w:szCs w:val="28"/>
        </w:rPr>
        <w:t xml:space="preserve">Что почувствовали, когда работали, что хотите взять в свой арсенал, что мешал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76"/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пожелать Вам дальнейших творческих успехов. Надеюсь, что знания, которые вы приобрели в процессе данного мастер – класса вам пригодятся в работе, и вы передадите свой опыт своим воспитан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76"/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о время подвести итог. Я предлагаю узнать ваше мнение о данном мастер-классе. На столе лежат бабочки, зеленого и красного цвета. Если вы считаете, что мой опыт полезен в работе с детьми, приклейте на цветок зеленую бабочку, а если считаете, что бесполезен и вам не пригодится, то крас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76"/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>Занимайтесь с детьми! Позвольте им творить! Экспериментируйте с материалами и получайте массу удовольствия от увлекательного занятия!</w:t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пасибо за внимание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1:00Z</dcterms:created>
  <dc:creator>user</dc:creator>
  <dc:description/>
  <cp:keywords/>
  <dc:language>en-US</dc:language>
  <cp:lastModifiedBy>User</cp:lastModifiedBy>
  <cp:lastPrinted>2019-01-12T13:08:00Z</cp:lastPrinted>
  <dcterms:modified xsi:type="dcterms:W3CDTF">2019-11-07T06:54:00Z</dcterms:modified>
  <cp:revision>8</cp:revision>
  <dc:subject/>
  <dc:title>                                                        </dc:title>
</cp:coreProperties>
</file>