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4415</wp:posOffset>
                </wp:positionH>
                <wp:positionV relativeFrom="paragraph">
                  <wp:posOffset>-447040</wp:posOffset>
                </wp:positionV>
                <wp:extent cx="237617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ректор МКОУ «СОШ № 5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у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_________________Т.Н. Мурадх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каз № 57 от «31»  мартва  202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0.6pt;mso-wrap-distance-left:9.05pt;mso-wrap-distance-right:9.05pt;mso-wrap-distance-top:0pt;mso-wrap-distance-bottom:0pt;margin-top:-35.2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иректор МКОУ «СОШ № 5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урского муниципальн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_________________Т.Н. Мурадханов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каз № 57 от «31»  мартва  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05525" cy="8740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8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7"/>
        <w:gridCol w:w="2835"/>
        <w:gridCol w:w="2268"/>
        <w:gridCol w:w="2268"/>
        <w:gridCol w:w="2268"/>
        <w:gridCol w:w="2268"/>
        <w:gridCol w:w="2268"/>
      </w:tblGrid>
      <w:tr>
        <w:trPr>
          <w:trHeight w:val="23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АЗБУ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Г. Горецкий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А. Кирюш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.А. Виногра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зб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Г. Горец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А. Кирюш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.А. Виногра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Ф. Климан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Г. Горецкий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В. Голо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М.И. Моро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.И. Волк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.В. Сте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.А. Плеш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А. Немен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И. Короте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.А. Горя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. Ты изображаешь, украшаешь и строиш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А. Лутц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.П. Зу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.С. Шмаг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И. Л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«б»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АЗБУ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Г. Горецкий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А. Кирюш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.А. Виногра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зб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Г. Горецкий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А. Кирюш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.А. Виногра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Ф. Климан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Г. Горецкий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В. Голо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М.И. Моро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.И. Волк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.В. Сте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.А. Плеш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А. Немен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И. Короте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.А. Горя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. Ты изображаешь, украшаешь и строиш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А. Лутц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.П. Зу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.С. Шмаг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И. Л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«в»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АЗБУ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Г. Горецкий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А. Кирюш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.А. Виногра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зб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Г. Горецкий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А. Кирюш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.А. Виногра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Ф. Климан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Г. Горецкий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В. Голо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М.И. Моро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.И. Волк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.В. Сте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.А. Плеш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А. Немен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И. Короте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.А. Горя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. Ты изображаешь, украшаешь и строиш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А. Лутц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.П. Зу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.С. Шмаг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И. Л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«г»  клас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АЗБУ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Г. Горецкий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А. Кирюш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.А. Виногра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зб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Г. Горецкий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А. Кирюш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.А. Виногра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Ф. Климан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Г. Горецкий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В. Голо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М.И. Моро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.И. Волк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.В. Сте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.А. Плеш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А. Немен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И. Короте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.А. Горя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. Ты изображаешь, украшаешь и строиш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А. Лутц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.П. Зу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.С. Шмаг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И. Л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«а» клас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П. Канакин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Г. Горе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.Ф. Климано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Г. Горецки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.В. Головано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.И. Бы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у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.И. Моро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.А.  Бант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В. Бельтюкова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mbria" w:ascii="Cambria" w:hAnsi="Cambria"/>
                <w:i w:val="false"/>
                <w:sz w:val="20"/>
                <w:szCs w:val="20"/>
              </w:rPr>
              <w:t xml:space="preserve">А.А. </w:t>
            </w:r>
            <w:r>
              <w:rPr>
                <w:rFonts w:cs="Cambria" w:ascii="Cambria" w:hAnsi="Cambria"/>
                <w:sz w:val="20"/>
                <w:szCs w:val="20"/>
              </w:rPr>
              <w:t>Плешаков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А. Немен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И. Короте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.А. Горя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. Искусство и 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А. Лутц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.П. Зу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П. Сергее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.С. Шмаг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И. 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П. Канакин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Г. Горе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.Ф. Климано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Г. Горецки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.В. Головано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.И. Бы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у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.И. Моро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.А.  Бант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В. Бельтюкова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mbria" w:ascii="Cambria" w:hAnsi="Cambria"/>
                <w:i w:val="false"/>
                <w:sz w:val="20"/>
                <w:szCs w:val="20"/>
              </w:rPr>
              <w:t xml:space="preserve">А.А. </w:t>
            </w:r>
            <w:r>
              <w:rPr>
                <w:rFonts w:cs="Cambria" w:ascii="Cambria" w:hAnsi="Cambria"/>
                <w:sz w:val="20"/>
                <w:szCs w:val="20"/>
              </w:rPr>
              <w:t>Плешаков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А. Немен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И. Короте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.А. Горя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. Искусство и 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А. Лутц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.П. Зу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П. Сергее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.С. Шмаг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И. 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 «в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П. Канакин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Г. Горе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.Ф. Климано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Г. Горецки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.В. Головано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.И. Бы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у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.И. Моро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.А.  Бант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В. Бельтюкова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mbria" w:ascii="Cambria" w:hAnsi="Cambria"/>
                <w:i w:val="false"/>
                <w:sz w:val="20"/>
                <w:szCs w:val="20"/>
              </w:rPr>
              <w:t xml:space="preserve">А.А. </w:t>
            </w:r>
            <w:r>
              <w:rPr>
                <w:rFonts w:cs="Cambria" w:ascii="Cambria" w:hAnsi="Cambria"/>
                <w:sz w:val="20"/>
                <w:szCs w:val="20"/>
              </w:rPr>
              <w:t>Плешаков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А. Немен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И. Короте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.А. Горя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. Искусство и 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А. Лутц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.П. Зу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П. Сергее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.С. Шмаг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И. 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.П. Канакина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.Г. Горец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ОЙ ЯЗЫК  (РУС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.М. Александрова, О.В. Загоро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Л.Ф. Климанова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.Г. Горецкий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В. Голов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.М. Александрова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И. Кузне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В. Вербицкая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Б. Эббс, Э. Уоре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:Вентана – Граф, 2015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И. Моро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А.  Бант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В. Бельтю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А.А. Плеша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Е.А. Крюч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.А. Горя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А. Немен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А.С. Питерски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Изобразительное искусство. Искусство вокруг нас.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.:Просвещение, 2017г.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Е.А. Лутц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.П. Зу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Е.Д. Критская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П.  Сергеева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.С. Шмаг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И. 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.П. Канакина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.Г. Горец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ОЙ ЯЗЫК  (РУС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.М. Александрова, О.В. Загоро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Л.Ф. Климанова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.Г. Горецкий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В. Голов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.М. Александрова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И. Кузне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В. Вербицкая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Б. Эббс, Э. Уоре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:Вентана – Граф, 2015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И. Моро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А.  Бант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В. Бельтю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А.А. Плеша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Е.А. Крюч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.А. Горя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А. Немен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А.С. Питерски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Изобразительное искусство. Искусство вокруг нас.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.:Просвещение, 2017г.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Е.А. Лутц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.П. Зу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Е.Д. Критская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П.  Сергеева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.С. Шмаг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И. 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«в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.П. Канакина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.Г. Горец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ОЙ ЯЗЫК  (РУС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.М. Александрова, О.В. Загоро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Л.Ф. Климанова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.Г. Горецкий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В. Голов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.М. Александрова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И. Кузне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В. Вербицкая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Б. Эббс, Э. Уоре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:Вентана – Граф, 2015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И. Моро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А.  Бант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В. Бельтю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А.А. Плеша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Е.А. Крюч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.А. Горя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А. Немен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А.С. Питерски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Изобразительное искусство. Искусство вокруг нас.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.:Просвещение, 2017г.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Е.А. Лутц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.П. Зу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Е.Д. Критская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П.  Сергеева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.С. Шмаг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И. 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.П. Канаки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.Г. Горе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ОЙ ЯЗЫК  (РУС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.М. Александрова, О.В. Загоро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Ф. Климан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.Г. Горецкий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В. Головано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.М. Александрова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И. Кузне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М.В. Вербиц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Б. Эббс, Э. Уоре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:Вентана – Граф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И. Моро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А. Бант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В. Бельтюко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А.А. Плеша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Е.А. Крюч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К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.Ю.  Василь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.С. Кульберг, О.В.Корыт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А. Неменская / Под ред. Б.М. Немен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. Каждый народ - худож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Е.А. Лутц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.П. Зу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П. Сергее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.С. Шма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И. 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.П. Канаки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.Г. Горе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ОЙ ЯЗЫК  (РУС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.М. Александрова, О.В. Загоро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Ф. Климан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.Г. Горецкий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В. Головано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.М. Александрова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И. Кузне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М.В. Вербиц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Б. Эббс, Э. Уоре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:Вентана – Граф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И. Моро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А. Бант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В. Бельтюко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А.А. Плеша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Е.А. Крюч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К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.Ю.  Василь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.С. Кульберг, О.В.Корыт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А. Неменская / Под ред. Б.М. Немен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. Каждый народ - худож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Е.А. Лутц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.П. Зу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П. Сергее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.С. Шма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И. 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 «в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.П. Канаки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.Г. Горе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ОЙ ЯЗЫК  (РУС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.М. Александрова, О.В. Загоро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Ф. Климан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.Г. Горецкий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В. Головано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.М. Александрова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И. Кузне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М.В. Вербиц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Б. Эббс, Э. Уоре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:Вентана – Граф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И. Моро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А. Бант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В. Бельтюко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А.А. Плеша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Е.А. Крюч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К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.Ю.  Василь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.С. Кульберг, О.В.Корыт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А. Неменская / Под ред. Б.М. Немен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. Каждый народ - худож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Е.А. Лутц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.П. Зу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П. Сергее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.С. Шма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И. 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Т. А. Ладыженская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 Т. Баран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А. Трастенцов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 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 Журавлёв,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Корови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улина Ю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ли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ляко О.Е. и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Н.Я. Вилен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И. Жох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.С. Чесн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сечник В. В., Суматохин С. В., Гапонюк З.Г., Швецов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И.  Алексе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В. Николи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.К. Липкин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А.А.  Вигас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.И. Го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ДНК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.Ф. Виноградова, В.И. Вла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духовно – 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.А. Горя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.В. Остр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озман Е.С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ина О.А., Хотунцев Ю.Л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.П. Сергее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Д. Крит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Я. Вил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Т. А. Ладыженская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 Т. Баран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А. Трастенцов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 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 Журавлёв,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Корови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улина Ю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ли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ляко О.Е. и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Н.Я. Вилен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И. Жох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.С. Чесн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сечник В. В., Суматохин С. В., Гапонюк З.Г., Швецов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И.  Алексе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В. Николи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.К. Липкин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А.А.  Вигас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.И. Го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ДНК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.Ф. Виноградова, В.И. Вла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духовно – 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.А. Горя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.В. Остр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озман Е.С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ина О.А., Хотунцев Ю.Л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.П. Сергее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Д. Крит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Я. Вил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 «в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Т. А. Ладыженская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 Т. Баран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А. Трастенцов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 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 Журавлёв,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Корови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улина Ю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ли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ляко О.Е. и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Н.Я. Вилен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И. Жох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.С. Чесн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сечник В. В., Суматохин С. В., Гапонюк З.Г., Швецов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И.  Алексе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В. Николи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.К. Липкин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А.А.  Вигас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.И. Го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ДНК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.Ф. Виноградова, В.И. Вла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духовно – 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.А. Горя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.В. Остр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озман Е.С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ина О.А., Хотунцев Ю.Л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.П. Сергее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Д. Крит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Я. Вил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 «г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Т. А. Ладыженская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 Т. Баран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А. Трастенцов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. 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 Журавлёв,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Корови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улина Ю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ли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ляко О.Е. и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Н.Я. Вилен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И. Жох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.С. Чесн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сечник В. В., Суматохин С. В., Гапонюк З.Г., Швецов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И.  Алексе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В. Николи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.К. Липкин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А.А.  Вигас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.И. Го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ДНК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.Ф. Виноградова, В.И. Вла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духовно – 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.А. Горя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.В. Остр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озман Е.С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ина О.А., Хотунцев Ю.Л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 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.П. Сергее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Д. Крит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Я. Вил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М.Т. Баран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Т.А. 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.А. Трастен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 Я. Корови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 П. Полу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Н.Я. Вилен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И. Жох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А.С. Чесно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.И. Шварцбур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Мнемозина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сечник В. В., Суматохин С. В., Гапонюк З.Г., Швецов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И.  Алексе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В. Николи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.К. Липкин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ентьев Н. М., Данилов А. А., Стефанович П. 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В.  Агибал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.М. До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4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Н. Боголюб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.Ф. Виног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5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ДНК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.Ф. Виноградова, В.И. Вла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духовно – 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ербицкая М.В., Гаярделли М.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дли П., Савчук Л.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.М. Нем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Д. 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: «Вентана – граф»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Д. Крит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Я. Вил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М.Т. Баран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Т.А. 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.А. Трастен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 Я. Корови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 П. Полу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Н.Я. Вилен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И. Жох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А.С. Чесно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.И. Шварцбур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Мнемозина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сечник В. В., Суматохин С. В., Гапонюк З.Г., Швецов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И.  Алексе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В. Николи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.К. Липкин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ентьев Н. М., Данилов А. А., Стефанович П. 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В.  Агибал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.М. До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4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Н. Боголюб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.Ф. Виног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5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ДНК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.Ф. Виноградова, В.И. Вла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духовно – 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ербицкая М.В., Гаярделли М.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дли П., Савчук Л.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.М. Нем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Д. 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: «Вентана – граф»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Д. Крит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Я. Вил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 «в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М.Т. Баран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Т.А. Ладыж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 Я. Корови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 П. Полу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Н.Я. Вилен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И. Жох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А.С. Чесно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.И. Шварцбур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Мнемозина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.Н. Пономар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.А. Корнило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С. Кучме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ене – граф, 2021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И.  Алексе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В. Николи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.К. Липкин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В. Пчелов, П.В.Лук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Русское слово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В.  Агибал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.М. До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4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Н. Боголюб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.Ф. Виног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5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ДНК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.Ф. Виноградова, В.И. Вла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духовно – 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ербицкая М.В., Гаярделли М.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дли П., Савчук Л.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.М. Нем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Д. 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: «Вентана – граф»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Д. Крит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Я. Вил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 г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М.Т. Баран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Т.А. 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.А. Трастен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 Я. Корови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 П. Полу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Н.Я. Виленк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И. Жох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А.С. Чесно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.И. Шварцбур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Мнемозина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сечник В. В., Суматохин С. В., Гапонюк З.Г., Швецов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И.  Алексе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В. Николин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.К. Липкин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ентьев Н. М., Данилов А. А., Стефанович П. 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В.  Агибал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.М. До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4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Л.Н. Боголюб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.Ф. Виног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5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ДНК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.Ф. Виноградова, В.И. Вла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духовно – 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ербицкая М.В., Гаярделли М.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дли П., Савчук Л.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.М. Нем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Д. 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: «Вентана – граф»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Е.Д. Крит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Я. Вил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. Баран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. А. Ладыж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4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 Я. Коровин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 П. Полу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Ю.Н. Макарыч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.Г. Миндюк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.И. Неш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.В. Сув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С. Атанася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Ф. Бутуз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Б. Кадомц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.Г. Поздня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.И. Ю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УРОЯТНОСТЬ И СТАТ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оцкий И.Р., Ященко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матика. Вероятность и статист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В. Латюш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А. Ша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.В. Души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А. Щенё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 И.М., Иванов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Е.В. Пчел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П.В. Лук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стория России. XVI-XVII века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Русское слово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.В. Дмитр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. История Нового времени. Конец XV-XVII 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Русское слово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.Н. Боголюб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.Ф. Виног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Л.Л. Босо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А.Ю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В. Вербиц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 Гаярделл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Редл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.С. Миндрул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О. Савчу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.Л.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Би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Л.В.Садо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мецкий язык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С. Питерский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Е. Гу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Д. Симоненк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П. Сергее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Д. Критск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Я. Виленск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. Баран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. А. Ладыж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4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 Я. Коровин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 П. Полу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Ю.Н. Макарыч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.Г. Миндюк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.И. Неш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.В. Сув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С. Атанася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Ф. Бутуз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Б. Кадомц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.Г. Поздня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.И. Ю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УРОЯТНОСТЬ И СТАТ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оцкий И.Р., Ященко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матика. Вероятность и статист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В. Латюш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А. Ша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.В. Души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А. Щенё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 И.М., Иванов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Е.В. Пчел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П.В. Лук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стория России. XVI-XVII века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Русское слово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.В. Дмитр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. История Нового времени. Конец XV-XVII 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Русское слово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.Н. Боголюб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.Ф. Виног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Л.Л. Босо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А.Ю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В. Вербиц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 Гаярделл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Редл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.С. Миндрул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О. Савчу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С. Питерский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Е. Гу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Д. Симоненк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П. Сергее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Д. Критск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Я. Виленск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 «в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. Баран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. А. Ладыж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4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 Я. Коровин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 П. Полу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Ю.Н. Макарыч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.Г. Миндюк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.И. Неш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.В. Сув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С. Атанася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Ф. Бутуз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Б. Кадомц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.Г. Поздня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.И. Ю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УРОЯТНОСТЬ И СТАТ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оцкий И.Р., Ященко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матика. Вероятность и статист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В. Латюши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А. Ша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.В. Души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А. Щенё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 И.М., Иванов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Е.В. Пчел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П.В. Лук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стория России. XVI-XVII века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Русское слово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.В. Дмитр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. История Нового времени. Конец XV-XVII 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Русское слово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.Н. Боголюб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.Ф. Виног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Л.Л. Босо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А.Ю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.В. Вербиц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 Гаярделл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. Редл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.С. Миндрул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О. Савчу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xtendedtextshort"/>
                <w:rFonts w:cs="Cambria" w:ascii="Cambria" w:hAnsi="Cambria"/>
                <w:sz w:val="20"/>
                <w:szCs w:val="20"/>
              </w:rPr>
              <w:t xml:space="preserve">И. Л. </w:t>
            </w:r>
            <w:r>
              <w:rPr>
                <w:rStyle w:val="Extendedtextshort"/>
                <w:rFonts w:cs="Cambria" w:ascii="Cambria" w:hAnsi="Cambria"/>
                <w:bCs/>
                <w:sz w:val="20"/>
                <w:szCs w:val="20"/>
              </w:rPr>
              <w:t>Бим</w:t>
            </w:r>
            <w:r>
              <w:rPr>
                <w:rStyle w:val="Extendedtextshort"/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Extendedtextshort"/>
                <w:rFonts w:cs="Cambria" w:ascii="Cambria" w:hAnsi="Cambria"/>
                <w:sz w:val="20"/>
                <w:szCs w:val="20"/>
              </w:rPr>
              <w:t>Л. В. Садомова</w:t>
            </w:r>
            <w:r>
              <w:rPr>
                <w:rStyle w:val="Extendedtextshor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5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С. Питерский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Е. Гу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Д. Симоненк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П. Сергее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Д. Критск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Я. Виленск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Просвещение,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Г. Бархудар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Е. Крюч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Ю. Макси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ОЙ ЯЗЫК (РУС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.М. Александрова, О.В. Загоро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 Я. Коровин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 П. Полу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.М. Александрова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А. Ари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ая (русская)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Ю.Н. Макарыче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.Г. Миндюк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.И. Неш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.В. Сув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С. Атанася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Ф. Бутуз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Б. Кадомц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.Г. Поздня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.И. Ю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.В. Колесова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.Д. Маш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.Н. Беля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.И. Бари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В. Перышк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Е. Рудзит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В.Н. Захар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Е.В.  Пч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XVII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Русское слово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Загла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С.Белоу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Пименова  /Под ред. Карпова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. История Нового времени. XVIII в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Русское слово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Н. Боголюб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.И. Городецкая, Л.Ф. Ив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Л.Л. Босо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А.Ю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Бином «Лаборатория знаний»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В. Вербицкая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. Маккинл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. Хастингс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.С. Миндр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rganictextcontentspan"/>
                <w:rFonts w:cs="Cambria" w:ascii="Cambria" w:hAnsi="Cambria"/>
                <w:sz w:val="20"/>
                <w:szCs w:val="20"/>
              </w:rPr>
              <w:t xml:space="preserve">М. М. Аверин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Organictextcontentspan"/>
                <w:rFonts w:cs="Cambria" w:ascii="Cambria" w:hAnsi="Cambria"/>
                <w:sz w:val="20"/>
                <w:szCs w:val="20"/>
              </w:rPr>
              <w:t>Г. Ризу, Л. Рормана, Ф. Дж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мецкий язык. Второй иностранный язык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Т. Смирн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.О. Хр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4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.М. Нем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Д. 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: Вентана – граф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И. Л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Г. Бархудар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Е. Крюч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Ю. Макси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ОЙ ЯЗЫК (РУС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.М. Александрова, О.В. Загоро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 Я. Коровин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 П. Полу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.М. Александрова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А. Ари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ая (русская)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Ю.Н. Макарыче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.Г. Миндюк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.И. Неш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.В. Сув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С. Атанася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Ф. Бутуз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Б. Кадомц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.Г. Поздня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.И. Ю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.В. Колесова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.Д. Маш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.Н. Беля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.И. Бари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В. Перышк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Е. Рудзит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.:Просвещ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021г.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В.Н. Захар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Е.В.  Пч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XVII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Русское слово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Загла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С.Белоу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Пименова  /Под ред. Карпова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. История Нового времени. XVIII в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Русское слово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Н. Боголюб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.И. Городецкая, Л.Ф. Ив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Л.Л. Босо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А.Ю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Бином «Лаборатория знаний»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В. Вербицкая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. Маккинл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. Хастингс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.С. Миндр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rganictextcontentspan"/>
                <w:rFonts w:cs="Cambria" w:ascii="Cambria" w:hAnsi="Cambria"/>
                <w:sz w:val="20"/>
                <w:szCs w:val="20"/>
              </w:rPr>
              <w:t xml:space="preserve">М. М. Аверин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Organictextcontentspan"/>
                <w:rFonts w:cs="Cambria" w:ascii="Cambria" w:hAnsi="Cambria"/>
                <w:sz w:val="20"/>
                <w:szCs w:val="20"/>
              </w:rPr>
              <w:t>Г. Ризу, Л. Рормана, Ф. Дж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мецкий язык. Второй иностранный язык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Т. Смирн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.О. Хр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4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.М. Нем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Д. 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: Вентана – граф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И. Л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 «в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Г. Бархудар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Е. Крюч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Ю. Макси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ОЙ ЯЗЫК (РУС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.М. Александрова, О.В. Загоро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 Я. Коровин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 П. Полу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.М. Александрова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А. Ари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ая (русская)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Ю.Н. Макарыче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.Г. Миндюк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.И. Неш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.В. Сув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С. Атанася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Ф. Бутуз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Б. Кадомц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.Г. Поздня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.И. Ю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.В. Колесова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.Д. Маш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.Н. Беля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.И. Бари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В. Перышк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Е. Рудзит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.:Просвещ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021г.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В.Н. Захар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Е.В.  Пч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XVII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Русское слово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Загла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С.Белоу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Пименова  /Под ред. Карпова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. История Нового времени. XVIII в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Русское слово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Н. Боголюб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.И. Городецкая, Л.Ф. Ив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Л.Л. Босо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А.Ю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Бином «Лаборатория знаний»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В. Вербицкая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. Маккинл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. Хастингс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.С. Миндр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rganictextcontentspan"/>
                <w:rFonts w:cs="Cambria" w:ascii="Cambria" w:hAnsi="Cambria"/>
                <w:sz w:val="20"/>
                <w:szCs w:val="20"/>
              </w:rPr>
              <w:t xml:space="preserve">М. М. Аверин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Organictextcontentspan"/>
                <w:rFonts w:cs="Cambria" w:ascii="Cambria" w:hAnsi="Cambria"/>
                <w:sz w:val="20"/>
                <w:szCs w:val="20"/>
              </w:rPr>
              <w:t>Г. Ризу, Л. Рормана, Ф. Дж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мецкий язык. Второй иностранный язык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. Л.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Бим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Л. В.Садомовой, </w:t>
            </w:r>
          </w:p>
          <w:p>
            <w:pPr>
              <w:pStyle w:val="Normal"/>
              <w:spacing w:lineRule="auto" w:line="240" w:before="0" w:after="0"/>
              <w:rPr>
                <w:rStyle w:val="Organictextcontent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Ж. Я Карт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5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rganictextcontent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.В. Афанасьева, И.В.Михе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нглийский язык как второй иностр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2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Т. Смирн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.О. Хр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4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.М. Нем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Д. 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: Вентана – граф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И. Л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9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рхударов С.Г., Крючков С.Е., Максимов Л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ОЙ ЯЗЫК (РУС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.М. Александрова, О.В. Загоро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оровина В.Я., Журавлёв В.П., Збарский И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Ю.Н. Макарыч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.Г. Миндю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.И. Неш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.В. Сув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С. Атанася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Ф. Бутуз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Б. Кадомц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.Г. Поздня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.И. Ю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В. Пасечник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.А. Каменский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Г.  Швец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М. Домогацких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.И. Алексеевский, Н.Н. Клю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.В. Перышкин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.М.  Гу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.С. Габриеля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Дрофа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К.А. Соловьёв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А.П.  Шевырё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История России. 1801-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А.Я. Юдовская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.А. Баранов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М. Ванюшк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. История Нов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Н. Боголюб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А.И. Матве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Е.И. Жильц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Л. Бос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.Ю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Бином «Лаборатория знаний»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М.В. Вербицкая, С. Маккинли, Б. Хастингс , О.С. Миндрул, И.П. Твердохлеб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М. Аверин, Ф.  Джин, Л. Рорман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мецкий язык. Второй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Т. Смирн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.О. Хр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4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И. Л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рхударов С.Г., Крючков С.Е., Максимов Л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ОЙ ЯЗЫК (РУС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.М. Александрова, О.В. Загоро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оровина В.Я., Журавлёв В.П., Збарский И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Ю.Н. Макарыч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.Г. Миндю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.И. Неш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.В. Сув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С. Атанася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Ф. Бутуз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Б. Кадомц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.Г. Поздня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.И. Ю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В. Пасечник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.А. Каменский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Г.  Швец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М. Домогацких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.И. Алексеевский, Н.Н. Клю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.В. Перышкин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.М.  Гу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.С. Габриеля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Дрофа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К.А. Соловьёв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А.П.  Шевырё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История России. 1801-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А.Я. Юдовская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.А. Баранов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М. Ванюшк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. История Нов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Н. Боголюб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А.И. Матве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Е.И. Жильц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Л. Бос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.Ю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Бином «Лаборатория знаний»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М.В. Вербицкая, С. Маккинли, Б. Хастингс , О.С. Миндрул, И.П. Твердохлеб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М. Аверин, Ф.  Джин, Л. Рорман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мецкий язык. Второй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Т. Смирн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.О. Хр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4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И. Л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 «в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рхударов С.Г., Крючков С.Е., Максимов Л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ДНОЙ ЯЗЫК (РУС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.М. Александрова, О.В. Загоро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оровина В.Я., Журавлёв В.П., Збарский И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Ю.Н. Макарыч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.Г. Миндю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.И. Нешк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.В. Сув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С. Атанася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Ф. Бутуз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Б. Кадомц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.Г. Поздня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.И. Ю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В. Пасечник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.А. Каменский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Г.  Швец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М. Домогацких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.И. Алексеевский, Н.Н. Клю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.В. Перышкин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.М.  Гу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.С. Габриеля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Дрофа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К.А. Соловьёв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А.П.  Шевырё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История России. 1801-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А.Я. Юдовская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.А. Баранов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М. Ванюшк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общая история. История Нов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.Н. Боголюб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А.И. Матве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Е.И. Жильц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Л. Бос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.Ю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Бином «Лаборатория знаний»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М.В. Вербицкая, С. Маккинли, Б. Хастингс , О.С. Миндрул, И.П. Твердохлеб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М. Аверин, Ф.  Джин, Л. Рорман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мецкий язык. Второй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9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Т. Смирн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.О. Хр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4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И. Л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а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.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Ю.В. Лебед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.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ов Ш. А., Колягин Ю. М., Ткачёва М. В. и др.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. Алгебра и начала математического анализ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С. Атанася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Ф. Бутуз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.Б. Кадом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: алгебра и начала математического анализа, геометрия. Геометр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мов А.В.,  Петросова Р.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Биологические системы и процессы"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Мнемозина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П. Максак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0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якишев Г.Я., Буховцев Б.Б., Сотский Н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 О.С., Остроумов И.Г., Сладко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Р. Мединский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.О. Чубарь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. Всеобщая история. Новейшая история.1914г.- 194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Р. Медин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В. Торку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стория. История России. 1914-194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любов Л.Н., Лазебниковой А.Ю., Матвеев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сова Л.Л.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сов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фанасьева О.В., Дули Д.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хеева И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ренников Б.О., Гололобов Н.В., Льняная Л.И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лов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безопасности жизне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И. 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 класс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звание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издания, 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. Г. Гольцов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. В. Шам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Русское слово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.Н. Михайл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И.О. Шайтан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.А. Чалм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.М. Никольский, М.К. Пота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.С.Атанасян, В.Ф.Бутуз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.Б.Кадомцев, Л.С.Киселева, Э.Г.Поздня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7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В. Пасечни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А. Каменский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М. Рубцов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В. Пасеч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П. Максак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Я. Мякише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Б.Б. Буховц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1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.С. Габрие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Дрофа, 2016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Р. Мединский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.О. Чубарь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. Всеобщая история. 1914-194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.Р. Медин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А.. Торку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я. История России. 1945г.– начало XXI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23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.Н. Боголюбов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.И. Городецкая, Л.Ф. Ив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.Г. Семакин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.К.  Хеннер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.Ю.  Ше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Бином «Лаборатория знаний»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М.В. Вербицка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Д. Карр Каминс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. Парсон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О.С. Миндру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Вентана – граф,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.Т. Смирнов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Б.О. Хрен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ы безопасности жизне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2015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Х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.Г. Емох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Академия,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.Д. 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.:«Вентана – граф» 2018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.:Просвещение,  2018г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3"/>
    <w:qFormat/>
    <w:rPr/>
  </w:style>
  <w:style w:type="character" w:styleId="Organictextcontentspan">
    <w:name w:val="organictext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1:00Z</dcterms:created>
  <dc:creator>Lenok</dc:creator>
  <dc:description/>
  <cp:keywords/>
  <dc:language>en-US</dc:language>
  <cp:lastModifiedBy>User</cp:lastModifiedBy>
  <cp:lastPrinted>2023-04-04T10:13:00Z</cp:lastPrinted>
  <dcterms:modified xsi:type="dcterms:W3CDTF">2023-08-24T10:19:00Z</dcterms:modified>
  <cp:revision>12</cp:revision>
  <dc:subject/>
  <dc:title/>
</cp:coreProperties>
</file>